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9" w:before="0" w:after="247"/>
        <w:ind w:right="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гистрационный №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ринято на заседании                                                       Утверждаю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Управляющего совета                                                       Директор школы_______Т.А. Абанина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ротокол №_____от________                                           Приказ № ____от___________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О ПОРЯДКЕ РАЗРАБОТКИ И УТВЕРЖДЕНИЯ УЧЕБНОГО ПЛАНА,  УТВЕРЖДЕНИЯ КАЛЕНДАРНОГО УЧЕБНОГО ГРАФИКА В МБОУ СОШ №1 г.Задонска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на основании Федерального закона от  29.12.2012 №273-ФЗ «Об образовании в Российской Федерации» и определяет компетенцию и порядок разработки и утверждения учебного плана, утверждения календарного учебного графика в </w:t>
      </w:r>
      <w:r>
        <w:rPr>
          <w:bCs/>
          <w:spacing w:val="-3"/>
          <w:sz w:val="28"/>
          <w:szCs w:val="28"/>
        </w:rPr>
        <w:t xml:space="preserve">муниципальном </w:t>
      </w:r>
      <w:r>
        <w:rPr>
          <w:sz w:val="28"/>
          <w:szCs w:val="28"/>
        </w:rPr>
        <w:t xml:space="preserve">бюджетном </w:t>
      </w:r>
      <w:r>
        <w:rPr>
          <w:bCs/>
          <w:spacing w:val="-3"/>
          <w:sz w:val="28"/>
          <w:szCs w:val="28"/>
        </w:rPr>
        <w:t>общеобразовательном учреждении средней общеобразовательной школы № 1 г.Задонска</w:t>
      </w:r>
      <w:r>
        <w:rPr>
          <w:sz w:val="28"/>
          <w:szCs w:val="28"/>
        </w:rPr>
        <w:t xml:space="preserve"> и документов, регламентирующих организацию образовательного процесса в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образовательного процесса в образовательном учреждении регламентируется учебным планом (разбивкой содержания образовательной программы по учебным курсам, предметам, дисциплинам (модулям), по годам обучения и содержащего показатели минимально необходимых и максимально возможных временных затрат (часов) для достижения образовательным учреждением запланированных результатов), календарным учебным графиком и расписаниями занятий, разрабатываемыми и утверждаемыми образовательным учреждение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И УТВЕРЖДЕНИЯ КАЛЕНДАРНОГО УЧЕБНОГО ГРАФИК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разовательное учреждение самостоятельно разрабатывает календарный учебный график на основе действующего законодательства Российской Федерации в сфере образования, нормативных правовых актов Министерства образования и науки Российской Федерации, санитарно-эпидемиологических правил и нормативов «Гигиенические требования к условиям обучения в общеобразовательных учреждения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разработке календарного учебного графика учитываются в соответствии с Уставом школы сроки начала и окончания учебного года, сменность занятий, количество учебных дней в неделю по всем уровням образования, расписание внеурочных занятий по ФГОС второго поколения, расписание звонков, форма организации образовательного процесса, продолжительность канику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каз об утверждении календарного учебного графика издается директором образовательного учреждения не позднее 1 сентября текущего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Календарный учебный график содержит отметку об утверждении (дата, номер приказа, подпись руководителя, печать школ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4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6:00Z</dcterms:created>
  <dc:creator>User</dc:creator>
  <dc:description/>
  <cp:keywords/>
  <dc:language>en-US</dc:language>
  <cp:lastModifiedBy>1</cp:lastModifiedBy>
  <cp:lastPrinted>2013-02-12T09:39:00Z</cp:lastPrinted>
  <dcterms:modified xsi:type="dcterms:W3CDTF">2015-11-24T15:05:00Z</dcterms:modified>
  <cp:revision>3</cp:revision>
  <dc:subject/>
  <dc:title>Приложение</dc:title>
</cp:coreProperties>
</file>