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УТВЕРЖДАЮ</w:t>
      </w:r>
      <w:r>
        <w:rPr>
          <w:rFonts w:cs="Times New Roman" w:ascii="Times New Roman" w:hAnsi="Times New Roman"/>
          <w:sz w:val="24"/>
        </w:rPr>
        <w:br/>
        <w:t>Отдел образования администрации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онского муниципального района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ецкой области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4"/>
        </w:rPr>
        <w:t xml:space="preserve">___________        </w:t>
      </w:r>
      <w:r>
        <w:rPr>
          <w:rFonts w:cs="Times New Roman" w:ascii="Times New Roman" w:hAnsi="Times New Roman"/>
          <w:sz w:val="24"/>
          <w:u w:val="single"/>
        </w:rPr>
        <w:t xml:space="preserve"> /Н.И.Левченко/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пись                           расшифровка подписи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от   ___________ № 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УСТА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бюджетног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щеобразовательного учрежд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редней общеобразовательной школы № 1</w:t>
        <w:br/>
        <w:t>г. Задонска Липецкой области</w:t>
      </w:r>
    </w:p>
    <w:p>
      <w:pPr>
        <w:pStyle w:val="Standard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br/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 ОБЩИЕ ПОЛОЖ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Настоящий Устав Муниципального бюджетного общеобразовательного учреждения средней общеобразовательной школы № 1 г. Задонска Липецкой области (далее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eastAsia="HiddenHorzOCR, 'MS Mincho'" w:cs="Times New Roman" w:ascii="Times New Roman" w:hAnsi="Times New Roman"/>
          <w:sz w:val="28"/>
          <w:szCs w:val="28"/>
        </w:rPr>
        <w:t>Устав) регулирует деятельность Муниципального бюджетного общеобразовательного учреждения средней общеобразовательной школы № 1</w:t>
      </w:r>
    </w:p>
    <w:p>
      <w:pPr>
        <w:pStyle w:val="Standard"/>
        <w:autoSpaceDE w:val="false"/>
        <w:jc w:val="both"/>
        <w:rPr/>
      </w:pPr>
      <w:r>
        <w:rPr>
          <w:rFonts w:eastAsia="HiddenHorzOCR, 'MS Mincho'" w:cs="Times New Roman" w:ascii="Times New Roman" w:hAnsi="Times New Roman"/>
          <w:sz w:val="28"/>
          <w:szCs w:val="28"/>
        </w:rPr>
        <w:t xml:space="preserve">г. Задонска Липецкой области (далее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eastAsia="HiddenHorzOCR, 'MS Mincho'" w:cs="Times New Roman" w:ascii="Times New Roman" w:hAnsi="Times New Roman"/>
          <w:sz w:val="28"/>
          <w:szCs w:val="28"/>
        </w:rPr>
        <w:t>Учреждение)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1.2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Настоящая редакция Устава Учреждения принята в соответствии с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HiddenHorzOCR, 'MS Mincho'"/>
          <w:b w:val="false"/>
          <w:sz w:val="28"/>
          <w:szCs w:val="28"/>
        </w:rPr>
        <w:t xml:space="preserve">- Гражданским кодексом РФ,  часть </w:t>
      </w:r>
      <w:r>
        <w:rPr>
          <w:b w:val="false"/>
          <w:sz w:val="28"/>
          <w:szCs w:val="28"/>
        </w:rPr>
        <w:t>I</w:t>
      </w:r>
      <w:r>
        <w:rPr>
          <w:rFonts w:eastAsia="HiddenHorzOCR, 'MS Mincho'"/>
          <w:b w:val="false"/>
          <w:sz w:val="28"/>
          <w:szCs w:val="28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HiddenHorzOCR, 'MS Mincho'"/>
          <w:b w:val="false"/>
          <w:sz w:val="28"/>
          <w:szCs w:val="28"/>
        </w:rPr>
        <w:t xml:space="preserve">- Федеральным законом от </w:t>
      </w:r>
      <w:r>
        <w:rPr>
          <w:b w:val="false"/>
          <w:sz w:val="28"/>
          <w:szCs w:val="28"/>
        </w:rPr>
        <w:t xml:space="preserve">29.12.2012 </w:t>
      </w:r>
      <w:r>
        <w:rPr>
          <w:rFonts w:eastAsia="HiddenHorzOCR, 'MS Mincho'"/>
          <w:b w:val="false"/>
          <w:sz w:val="28"/>
          <w:szCs w:val="28"/>
        </w:rPr>
        <w:t>№ 273-ФЗ «Об образовании в Российской Федерации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HiddenHorzOCR, 'MS Mincho'"/>
          <w:b w:val="false"/>
          <w:sz w:val="28"/>
          <w:szCs w:val="28"/>
        </w:rPr>
        <w:t xml:space="preserve">- приказами Минобрнауки России от </w:t>
      </w:r>
      <w:r>
        <w:rPr>
          <w:b w:val="false"/>
          <w:sz w:val="28"/>
          <w:szCs w:val="28"/>
        </w:rPr>
        <w:t xml:space="preserve">30.08.2013 </w:t>
      </w:r>
      <w:r>
        <w:rPr>
          <w:rFonts w:eastAsia="HiddenHorzOCR, 'MS Mincho'"/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1015 </w:t>
      </w:r>
      <w:r>
        <w:rPr>
          <w:rFonts w:eastAsia="HiddenHorzOCR, 'MS Mincho'"/>
          <w:b w:val="false"/>
          <w:sz w:val="28"/>
          <w:szCs w:val="28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b w:val="false"/>
          <w:sz w:val="28"/>
          <w:szCs w:val="28"/>
        </w:rPr>
        <w:t xml:space="preserve">–  </w:t>
      </w:r>
      <w:r>
        <w:rPr>
          <w:rFonts w:eastAsia="HiddenHorzOCR, 'MS Mincho'"/>
          <w:b w:val="false"/>
          <w:sz w:val="28"/>
          <w:szCs w:val="28"/>
        </w:rPr>
        <w:t xml:space="preserve">образовательным программам начального общего, основного общего и среднего общего образования», от </w:t>
      </w:r>
      <w:r>
        <w:rPr>
          <w:b w:val="false"/>
          <w:sz w:val="28"/>
          <w:szCs w:val="28"/>
        </w:rPr>
        <w:t xml:space="preserve">29.08.2013 </w:t>
      </w:r>
      <w:r>
        <w:rPr>
          <w:rFonts w:eastAsia="HiddenHorzOCR, 'MS Mincho'"/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1008 </w:t>
      </w:r>
      <w:r>
        <w:rPr>
          <w:rFonts w:eastAsia="HiddenHorzOCR, 'MS Mincho'"/>
          <w:b w:val="false"/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,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 w:val="false"/>
          <w:color w:val="000000"/>
          <w:sz w:val="28"/>
          <w:szCs w:val="28"/>
          <w:shd w:fill="FFFFFF" w:val="clear"/>
        </w:rPr>
        <w:t>от  30.08.2013 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b w:val="false"/>
          <w:sz w:val="28"/>
          <w:szCs w:val="28"/>
        </w:rPr>
        <w:t>;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HiddenHorzOCR, 'MS Mincho'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 от 12.01.1996 №7-ФЗ «О некоммерческих организация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 Учреждение зарегистрировано Межрайонной инспекцией Федеральной налоговой службы №3 по Липецкой области за основным государственным регистрационным номером №1024800630920 от 19 мая 1999 года.</w:t>
      </w:r>
    </w:p>
    <w:p>
      <w:pPr>
        <w:pStyle w:val="Standardus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Полное наименование Учреждения – </w:t>
      </w:r>
      <w:r>
        <w:rPr>
          <w:rFonts w:cs="Times New Roman"/>
          <w:sz w:val="28"/>
          <w:szCs w:val="28"/>
        </w:rPr>
        <w:t xml:space="preserve"> Муниципальное бюджетное обще-образовательное учреждение средняя общеобразовательная школа № 1   </w:t>
      </w:r>
    </w:p>
    <w:p>
      <w:pPr>
        <w:pStyle w:val="Standarduser"/>
        <w:jc w:val="both"/>
        <w:rPr/>
      </w:pPr>
      <w:r>
        <w:rPr>
          <w:rFonts w:cs="Times New Roman"/>
          <w:sz w:val="28"/>
          <w:szCs w:val="28"/>
        </w:rPr>
        <w:t>г. Задонска Липецкой област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ённое наименование </w:t>
      </w:r>
      <w:r>
        <w:rPr>
          <w:rFonts w:eastAsia="HiddenHorzOCR, 'MS Mincho'"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: МБОУ СОШ №1 г.Задонс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 муниципальное учреждени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: общеобразовательное учреждение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, 'MS Mincho'" w:cs="Times New Roman" w:ascii="Times New Roman" w:hAnsi="Times New Roman"/>
          <w:sz w:val="28"/>
          <w:szCs w:val="28"/>
        </w:rPr>
        <w:t>Учреждение является юридическим лицом, создаётся и регистрируется в соответствии с законодательством Российской Федерации, может иметь лицевые счета в территориальных органах Федерального казначейства, финансовом органе субъекта Российской Федерации (муниципального образования), печать с изображением герба Задонского муниципального района, штамп со своим наименованием, а также может иметь фирменную символику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HiddenHorzOCR, 'MS Mincho'" w:cs="Times New Roman"/>
          <w:sz w:val="28"/>
          <w:szCs w:val="28"/>
        </w:rPr>
      </w:pPr>
      <w:r>
        <w:rPr>
          <w:rFonts w:eastAsia="HiddenHorzOCR, 'MS Mincho'" w:cs="Times New Roman" w:ascii="Times New Roman" w:hAnsi="Times New Roman"/>
          <w:sz w:val="28"/>
          <w:szCs w:val="28"/>
        </w:rPr>
        <w:t>Учреждение вправе от своего имени заключать договоры, исполнять обязанности, нести ответственность, быть истцом и ответчиком в суде.</w:t>
      </w:r>
    </w:p>
    <w:p>
      <w:pPr>
        <w:pStyle w:val="Standarduse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eastAsia="ru-RU"/>
        </w:rPr>
        <w:t>1.5.</w:t>
      </w:r>
      <w:r>
        <w:rPr>
          <w:sz w:val="28"/>
          <w:szCs w:val="28"/>
          <w:lang w:eastAsia="ru-RU"/>
        </w:rPr>
        <w:t xml:space="preserve"> Функции и полномочия Учредителя от имени муниципального образования Задонского муниципального района осуществляет  </w:t>
      </w:r>
      <w:r>
        <w:rPr>
          <w:rFonts w:cs="Times New Roman"/>
          <w:sz w:val="28"/>
          <w:szCs w:val="28"/>
        </w:rPr>
        <w:t xml:space="preserve">отдел образования администрации Задонского муниципального района Липецкой области </w:t>
      </w:r>
      <w:r>
        <w:rPr>
          <w:rFonts w:cs="Times New Roman"/>
          <w:sz w:val="28"/>
          <w:szCs w:val="28"/>
          <w:lang w:eastAsia="ru-RU"/>
        </w:rPr>
        <w:t>(далее –  Учредитель).</w:t>
      </w:r>
    </w:p>
    <w:p>
      <w:pPr>
        <w:pStyle w:val="Standarduser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естонахождение Учредителя: 399200, Липецкая область, г. Задонск, ул. Ленина, д.31.</w:t>
      </w:r>
    </w:p>
    <w:p>
      <w:pPr>
        <w:pStyle w:val="Standarduser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ru-RU"/>
        </w:rPr>
        <w:t>1.6.</w:t>
      </w:r>
      <w:r>
        <w:rPr>
          <w:sz w:val="28"/>
          <w:szCs w:val="28"/>
          <w:lang w:eastAsia="ru-RU"/>
        </w:rPr>
        <w:t xml:space="preserve"> Местонахождение </w:t>
      </w:r>
      <w:r>
        <w:rPr>
          <w:rFonts w:eastAsia="HiddenHorzOCR, 'MS Mincho'"/>
          <w:sz w:val="28"/>
          <w:szCs w:val="28"/>
        </w:rPr>
        <w:t>Учреждения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ar-SA"/>
        </w:rPr>
        <w:t>399200, Липецкая область, г.Задонск, ул.Свободы, 57а;</w:t>
      </w:r>
    </w:p>
    <w:p>
      <w:pPr>
        <w:pStyle w:val="Standarduser"/>
        <w:ind w:firstLine="567"/>
        <w:jc w:val="both"/>
        <w:rPr/>
      </w:pPr>
      <w:r>
        <w:rPr>
          <w:b/>
          <w:sz w:val="28"/>
          <w:szCs w:val="28"/>
          <w:lang w:eastAsia="ar-SA"/>
        </w:rPr>
        <w:t>1.7.</w:t>
      </w:r>
      <w:r>
        <w:rPr>
          <w:sz w:val="28"/>
          <w:szCs w:val="28"/>
          <w:lang w:eastAsia="ar-SA"/>
        </w:rPr>
        <w:t xml:space="preserve"> Образовательная деятельность осуществляется по следующим адресам:</w:t>
      </w:r>
    </w:p>
    <w:p>
      <w:pPr>
        <w:pStyle w:val="Standarduse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99200, Липецкая область, г.Задонск, ул.Свободы, 57а;</w:t>
      </w:r>
    </w:p>
    <w:p>
      <w:pPr>
        <w:pStyle w:val="Standarduser"/>
        <w:ind w:firstLine="567"/>
        <w:jc w:val="both"/>
        <w:rPr/>
      </w:pPr>
      <w:r>
        <w:rPr>
          <w:sz w:val="28"/>
          <w:szCs w:val="28"/>
          <w:lang w:eastAsia="ar-SA"/>
        </w:rPr>
        <w:t>399200, Липецкая область, г.Задонск, ул.Коммуны, 17а.</w:t>
      </w:r>
    </w:p>
    <w:p>
      <w:pPr>
        <w:pStyle w:val="Standard"/>
        <w:shd w:fill="FFFFFF" w:val="clear"/>
        <w:tabs>
          <w:tab w:val="clear" w:pos="709"/>
          <w:tab w:val="left" w:pos="9514" w:leader="none"/>
          <w:tab w:val="left" w:pos="1033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0" w:name="p163"/>
      <w:bookmarkStart w:id="1" w:name="p163"/>
      <w:bookmarkEnd w:id="1"/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ДЕЯТЕЛЬНОСТЬ УЧРЕЖДЕНИЯ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HiddenHorzOCR, 'MS Mincho'" w:cs="Times New Roman" w:ascii="Times New Roman" w:hAnsi="Times New Roman"/>
          <w:sz w:val="28"/>
          <w:szCs w:val="28"/>
        </w:rPr>
        <w:t>Учреждение самостоятельно в осуществлении образовательной, административной деятельности, разработке и принятии локальных нормативных актов в соответствии с Федеральным законом от 29.12.2012 № 273-ФЗ «Об образовании в Российской Федерации», иными нормативными правовыми актами Российской Федерации и настоящим Уставом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eastAsia="HiddenHorzOCR, 'MS Mincho'" w:cs="Times New Roman" w:ascii="Times New Roman" w:hAnsi="Times New Roman"/>
          <w:sz w:val="28"/>
          <w:szCs w:val="28"/>
        </w:rPr>
        <w:t>Учреждение самостоятельно осуществляет финансово-хозяйственную деятельность, имеет самостоятельный баланс. Учреждение ведёт бухгалтерский учёт в соответствии с Федеральным законом от 06.12.2011 № 402-ФЗ «О бухгалтерском учёте» на основании договора с централизованной бухгалтерией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2.3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Права у Учреждения в части ведения финансово-хозяйственной деятельности, предусмотренной настоящим Уставом возникают с момента его государственной регистрации. Право Учреждения на осуществление образовательной деятельности возникает с момента получения соответствующей лицензи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eastAsia="HiddenHorzOCR, 'MS Mincho'" w:cs="Times New Roman" w:ascii="Times New Roman" w:hAnsi="Times New Roman"/>
          <w:sz w:val="28"/>
          <w:szCs w:val="28"/>
        </w:rPr>
        <w:t>Представителем Учреждения как юридического лица выступает его директор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Учреждение ведёт работу по учёту и бронированию военнообязанных и призывников в порядке, установленном Постановлением Правительства РФ от 27.11.2006 № 719 «Об утверждении Положения о воинском учёте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2.6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Учреждение отвечает по своим обязательствам за имущество, находящееся у него на праве оперативного управления, за исключением недвижимого имущества и особо ценного движимого имущества, закреплённых за ним Учредителем или приобретенных Учреждением за счёт средств, выделенных ему Учредителем на приобретение этого имущества. Собственник имущества не несёт ответственности по обязательствам Учрежд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 </w:t>
      </w: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 свою деятельность в соответствии с предметом и целями деятельности, определёнными в соответствии с федеральными законами, иными нормативными правовыми актами, муниципальными правовыми актами и Уставо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Конституционного права граждан Российской Федерации на получение общедоступного и бесплатного  дошкольного, начального общего, основного общего и среднего общего образова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отдыха граждан, создание условий для культурной, спортивной  и иной деятельности населения.</w:t>
      </w:r>
      <w:bookmarkStart w:id="2" w:name="p998"/>
      <w:bookmarkStart w:id="3" w:name="p986"/>
      <w:bookmarkStart w:id="4" w:name="p971"/>
      <w:bookmarkStart w:id="5" w:name="p368"/>
      <w:bookmarkStart w:id="6" w:name="p364"/>
      <w:bookmarkStart w:id="7" w:name="p361"/>
      <w:bookmarkStart w:id="8" w:name="p354"/>
      <w:bookmarkStart w:id="9" w:name="p343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Целями деятельности Учреждения является осуществление образовательной деятельности по образовательным программам различных видов, уровней и направлений в соответствии с пунктом 2.9 настоящего Устава, осуществление деятельности в сфере культуры, физической культуры, охраны и  укрепления здоровья, отдыха </w:t>
      </w:r>
      <w:r>
        <w:rPr>
          <w:rFonts w:eastAsia="HiddenHorzOCR, 'MS Mincho'" w:cs="Times New Roman" w:ascii="Times New Roman" w:hAnsi="Times New Roman"/>
          <w:sz w:val="28"/>
          <w:szCs w:val="28"/>
        </w:rPr>
        <w:t>и иные цели, установленные Федеральным законом от 29.12.2012  №273-ФЗ «Об образовании в Российской Федерации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Основными видами деятельности Учреждения является реализация:</w:t>
      </w:r>
    </w:p>
    <w:p>
      <w:pPr>
        <w:pStyle w:val="Standard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х общеобразовательных программ: образовательная программа дошкольного образования, образовательная программа начального общего образования, образовательная программа основного общего образования, образовательная программа среднего общего образования;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полнительных общеразвивающих программ следующих направленно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й, туристско-краеведческой, физкультурно-спортивной, технической, естественнонаучной, социально-педагогичес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2.10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В Учреждении функционируют 2 дошкольные группы.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Режим работы групп – пятидневная  рабочая неделя.  Группы функционируют в режиме  сокращённого дня (9 - часового пребывания).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озраст детей, подлежащих приёму в дошкольные группы, определяется в соответствии с действующим законодательством РФ и условиями, созданными в Учреждении. 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color w:val="000000"/>
          <w:sz w:val="28"/>
          <w:szCs w:val="28"/>
        </w:rPr>
        <w:t>2.11.</w:t>
      </w:r>
      <w:r>
        <w:rPr>
          <w:rFonts w:eastAsia="HiddenHorzOCR, 'MS Mincho'" w:cs="Times New Roman" w:ascii="Times New Roman" w:hAnsi="Times New Roman"/>
          <w:color w:val="000000"/>
          <w:sz w:val="28"/>
          <w:szCs w:val="28"/>
        </w:rPr>
        <w:t>Учреждение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коммуникационных сетях, в том числе на официальном сайте Учреждения в сети «Интернет»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HiddenHorzOCR, 'MS Mincho'" w:cs="Times New Roman"/>
          <w:sz w:val="28"/>
          <w:szCs w:val="28"/>
        </w:rPr>
      </w:pPr>
      <w:r>
        <w:rPr>
          <w:rFonts w:eastAsia="HiddenHorzOCR, 'MS Mincho'" w:cs="Times New Roman" w:ascii="Times New Roman" w:hAnsi="Times New Roman"/>
          <w:sz w:val="28"/>
          <w:szCs w:val="28"/>
        </w:rPr>
        <w:t>Порядок размещения на официальном сайте Учреждения в сети «Интернет» сведений об учреждении и обновления информации об Учреждении, в том числе её содержание и форма её предоставления, устанавливается Правительством РФ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2.12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В Учреждении в целях обеспечения реализации образовательных программ формируется библиотека, в том числе цифровая (электронная), обеспечивающая доступ к профессиональным базам данных, информационно-справочным и поисковым системам, а также иным информационным ресурсам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sz w:val="28"/>
          <w:szCs w:val="28"/>
        </w:rPr>
        <w:t>Библиотечный фонд комплектуется печатными и (или) электронными учебными изданиями (включая учебники и учебные пособия из числа входящих в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 и учебники, рекомендуемые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и, обеспечивающие учёт региональных особенностей), методическими и периодическими изданиями по всем входящим в реализуемые основные образовательные программы учебным предметам, курсам, дисциплинам</w:t>
      </w:r>
      <w:r>
        <w:rPr/>
        <w:t xml:space="preserve"> </w:t>
      </w:r>
      <w:r>
        <w:rPr>
          <w:rFonts w:eastAsia="HiddenHorzOCR, 'MS Mincho'" w:cs="Times New Roman" w:ascii="Times New Roman" w:hAnsi="Times New Roman"/>
          <w:sz w:val="28"/>
          <w:szCs w:val="28"/>
        </w:rPr>
        <w:t>(модулям)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HiddenHorzOCR, 'MS Mincho'" w:cs="Times New Roman"/>
          <w:sz w:val="28"/>
          <w:szCs w:val="28"/>
        </w:rPr>
      </w:pPr>
      <w:r>
        <w:rPr>
          <w:rFonts w:eastAsia="HiddenHorzOCR, 'MS Mincho'" w:cs="Times New Roman" w:ascii="Times New Roman" w:hAnsi="Times New Roman"/>
          <w:sz w:val="28"/>
          <w:szCs w:val="28"/>
        </w:rPr>
        <w:t>Нормы обеспеченности образовательной деятельности учебными изданиями в расчёте на одного учащегося по основной общеобразовательной программе устанавливаются соответствующими федеральными государственными образовательными стандартам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фере своей деятельности решать иные вопросы в соответствии с законодательством Российской Федераци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bCs/>
          <w:sz w:val="28"/>
          <w:szCs w:val="28"/>
        </w:rPr>
        <w:t>Права, обязанности и  ответственность непедагогических работников устанавливаются законодательством Российской Федерации, уставом, правилами внутреннего трудового распорядка и иными локальными нормативными актами Учреждения, должностными инструкциями и трудовыми договорами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УПРАВЛЕНИЕ ОБРАЗОВАТЕЛЬНОЙ ОРГАНИЗАЦИЕЙ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 Управление образовательной организацией имеет государственно-общественный характер, осуществляется в соответствии с законодательством Российской Федерации и настоящим Уставом, строится на основе сочетания принципов единоначалия и коллегиальност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HiddenHorzOCR, 'MS Mincho'" w:cs="Times New Roman" w:ascii="Times New Roman" w:hAnsi="Times New Roman"/>
          <w:sz w:val="28"/>
          <w:szCs w:val="28"/>
        </w:rPr>
        <w:t>В управлении Учреждением участвует Учредитель в рамках своей компетенции, к которой относятся следующие вопросы: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HiddenHorzOCR, 'MS Mincho'" w:cs="Times New Roman" w:ascii="Times New Roman" w:hAnsi="Times New Roman"/>
          <w:sz w:val="28"/>
          <w:szCs w:val="28"/>
        </w:rPr>
        <w:t>осуществление контроля за финансовой и хозяйственной деятельностью Учреждения;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HiddenHorzOCR, 'MS Mincho'" w:cs="Times New Roman" w:ascii="Times New Roman" w:hAnsi="Times New Roman"/>
          <w:sz w:val="28"/>
          <w:szCs w:val="28"/>
        </w:rPr>
        <w:t>утверждение Устава Учреждения, изменений и дополнений к нему;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HiddenHorzOCR, 'MS Mincho'" w:cs="Times New Roman" w:ascii="Times New Roman" w:hAnsi="Times New Roman"/>
          <w:sz w:val="28"/>
          <w:szCs w:val="28"/>
        </w:rPr>
        <w:t>выдача муниципального задания Учреждению в соответствии с предусмотренной Уставом Учреждения основной деятельностью;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HiddenHorzOCR, 'MS Mincho'" w:cs="Times New Roman" w:ascii="Times New Roman" w:hAnsi="Times New Roman"/>
          <w:sz w:val="28"/>
          <w:szCs w:val="28"/>
        </w:rPr>
        <w:t>финансовое обеспечение выполнения муниципального задания в установленном порядке;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HiddenHorzOCR, 'MS Mincho'" w:cs="Times New Roman" w:ascii="Times New Roman" w:hAnsi="Times New Roman"/>
          <w:sz w:val="28"/>
          <w:szCs w:val="28"/>
        </w:rPr>
        <w:t>рассмотрение и одобрение предложений Директора Учреждения о совершении сделок с имуществом Учреждения в случаях, если в соответствии с федеральным законодательством для совершения таких сделок требуется согласие Учредителя;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HiddenHorzOCR, 'MS Mincho'" w:cs="Times New Roman" w:ascii="Times New Roman" w:hAnsi="Times New Roman"/>
          <w:sz w:val="28"/>
          <w:szCs w:val="28"/>
        </w:rPr>
        <w:t>принятие решений об изменении типа, реорганизации и ликвидации Учреждения;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HiddenHorzOCR, 'MS Mincho'" w:cs="Times New Roman" w:ascii="Times New Roman" w:hAnsi="Times New Roman"/>
          <w:sz w:val="28"/>
          <w:szCs w:val="28"/>
        </w:rPr>
        <w:t>утверждение передаточного акта или разделительного баланса в случае реорганизации;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HiddenHorzOCR, 'MS Mincho'" w:cs="Times New Roman" w:ascii="Times New Roman" w:hAnsi="Times New Roman"/>
          <w:sz w:val="28"/>
          <w:szCs w:val="28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HiddenHorzOCR, 'MS Mincho'" w:cs="Times New Roman" w:ascii="Times New Roman" w:hAnsi="Times New Roman"/>
          <w:sz w:val="28"/>
          <w:szCs w:val="28"/>
        </w:rPr>
        <w:t>принятие решений по иным вопросам, отнесенным к компетенции Учредителя действующим законодательством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Единоличным исполнительным органом Учреждения является Директор, к компетенции которого относится осуществление текущего руководства её деятельностью, в том числе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существления в соответствии с требованиями Уст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ого Учреждения, лицензией и свидетельством с государственной аккредитации,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образовательной и иной деятельности Учреждения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тности издаёт приказы, инструкции, указания и рекомендации на основании и во исполнение законов РФ, указов Президента, постановлений Правительства РФ, администрации Липецкой области, нормативных актов УОиН Липецкой области,  администрации Задонского муниципального района, отдела образования Задонского муниципального района  и контролирует их исполнение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обеспечения прав участников образовательного процесса в Учреждени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ие Положений и других локальных нормативных актов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и контроль работы административно-управленческого аппарат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ие штатного расписания; приё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иных вопросов, которые не составляют компетенцию коллегиальных органов управления Учреждением, определённую настоящим Уставо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инимает решения самостоятельно, если иное не установлено настоящей главой, и выступает от имени Учреждения без доверенност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 Директор назначается Учредителем. Срок действия полномочий Директора определяется Учредителем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рганами коллегиального управления Учреждения  являю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 Учреждения,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ий совет,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яющий совет,</w:t>
      </w:r>
    </w:p>
    <w:p>
      <w:pPr>
        <w:pStyle w:val="Standard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,</w:t>
      </w:r>
    </w:p>
    <w:p>
      <w:pPr>
        <w:pStyle w:val="Standard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ий совет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1.</w:t>
      </w:r>
      <w:r>
        <w:rPr>
          <w:rFonts w:cs="Times New Roman" w:ascii="Times New Roman" w:hAnsi="Times New Roman"/>
          <w:sz w:val="28"/>
          <w:szCs w:val="28"/>
        </w:rPr>
        <w:t xml:space="preserve"> Общее собрание работников Учреждения является постоянно действующим высшим органом коллегиального управления. Общее собрание работников Учреждения формируется из работников, работающих в Учреждении по основному месту работ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действует бессрочно и проводится не реже одного раза в год. Общее собрание может собираться по инициативе Директора Учреждения  и Педагогического совет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Общего собрания работников Учреждени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ет основные направления деятельности Учреждения, перспективы её развит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ёт рекомендации по вопросам изменения Устава учреждения, ликвидации и реорганизации Учрежде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ет коллективный договор, правила внутреннего трудового распорядка Учреждени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ет локальные акты, регулирующие трудовые отношения с работниками Учреждения, включая инструкции по охране труда, положение о комиссии по охране труд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ёт свои рекомендации по плану финансово-хозяйственной деятельности Учреждения, заслушивает отчёт Директора Учреждения о его исполнени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ет Положение о социальной поддержке работников Учреждения и решения о социальной поддержке работников Учрежде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ет критерии и показатели эффективности деятельности работников, входящих в положение об оплате труда и стимулировании работников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ирает представителей работников в органы и комиссии Учрежде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ет иные вопросы деятельности Учреждения, принятые Общим собранием к своему рассмотрению либо вынесенные на его рассмотрение Директором Учрежден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я являются обязательными, исполнение решений организуется Директором Учреждения. Директор отчитывается на очередном Общем собрании работников об исполнении и (или) о ходе исполнения решений предыдущего Общего собрания работников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2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стоянно действующим органом коллегиального управления, осуществляющим общее руководство образовательным процессом. </w:t>
      </w:r>
      <w:r>
        <w:rPr>
          <w:rFonts w:eastAsia="HiddenHorzOCR, 'MS Mincho'" w:cs="Times New Roman" w:ascii="Times New Roman" w:hAnsi="Times New Roman"/>
          <w:sz w:val="28"/>
          <w:szCs w:val="28"/>
        </w:rPr>
        <w:t>Педагогический совет создаётся для рассмотрения основных вопросов образовательного процесса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HiddenHorzOCR, 'MS Mincho'" w:cs="Times New Roman"/>
          <w:sz w:val="28"/>
          <w:szCs w:val="28"/>
        </w:rPr>
      </w:pPr>
      <w:r>
        <w:rPr>
          <w:rFonts w:eastAsia="HiddenHorzOCR, 'MS Mincho'" w:cs="Times New Roman" w:ascii="Times New Roman" w:hAnsi="Times New Roman"/>
          <w:sz w:val="28"/>
          <w:szCs w:val="28"/>
        </w:rPr>
        <w:t>Членами Педагогического совета являются все педагогические работники Учреждения, а также иные работники Учреждения, чья деятельность связана с содержанием и организацией образовательного процесса. Председателем Педагогического совета является директор Учреждения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HiddenHorzOCR, 'MS Mincho'" w:cs="Times New Roman"/>
          <w:sz w:val="28"/>
          <w:szCs w:val="28"/>
        </w:rPr>
      </w:pPr>
      <w:r>
        <w:rPr>
          <w:rFonts w:eastAsia="HiddenHorzOCR, 'MS Mincho'" w:cs="Times New Roman" w:ascii="Times New Roman" w:hAnsi="Times New Roman"/>
          <w:sz w:val="28"/>
          <w:szCs w:val="28"/>
        </w:rPr>
        <w:t>Педагогический совет в полном составе собирается не реже 4-х раз в год. Для рассмотрения текущих вопросов созываются малые Педагогические совет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Учреждения относи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 государственной политики по вопросам образова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образовательного процесса Учрежде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нормативно – правовых актов, регламентирующих организацию образовательного процесс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тчета о результатах самообследования; 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и утверждение образовательных программ Учрежде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ие решений о ведении платной образовательной деятельности по конкретным образовательным программам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развития Учреждения, повышения качества и эффективности образовательного процесс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б отчислении учащихся в связи получением основного общего и среднего общего образования, а также об отчислении учащегося, достигшего возраста 15 лет за неоднократное совершение дисциплинарных проступков: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с учетом мнения родителей (законных представителей) и с согласия комиссии по делам несовершеннолетних и защите их прав и органа опеки и попечительства; 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ие решений о переводе из класса в класс, о допуске к ГИА учащихся, о награждении учащихс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й о выдаче документов государственного образца об образовани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в практику работы Учреждения достижений педагогической науки и передового педагогического опыта;</w:t>
      </w:r>
    </w:p>
    <w:p>
      <w:pPr>
        <w:pStyle w:val="Standard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родителями (законными представителями) учащихся по вопросам организации образовательного процесса.</w:t>
      </w:r>
    </w:p>
    <w:p>
      <w:pPr>
        <w:pStyle w:val="Standard"/>
        <w:ind w:firstLine="567"/>
        <w:jc w:val="both"/>
        <w:rPr>
          <w:rFonts w:ascii="Times New Roman" w:hAnsi="Times New Roman" w:eastAsia="HiddenHorzOCR, 'MS Mincho'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HiddenHorzOCR, 'MS Mincho'" w:cs="Times New Roman" w:ascii="Times New Roman" w:hAnsi="Times New Roman"/>
          <w:sz w:val="28"/>
          <w:szCs w:val="28"/>
        </w:rPr>
        <w:t>Ход Педагогических советов и решения оформляются протоколам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Организацию выполнения решений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andarduser"/>
        <w:ind w:firstLine="567"/>
        <w:jc w:val="both"/>
        <w:rPr/>
      </w:pPr>
      <w:r>
        <w:rPr>
          <w:rFonts w:cs="Times New Roman"/>
          <w:b/>
          <w:sz w:val="28"/>
          <w:szCs w:val="28"/>
          <w:lang w:eastAsia="ru-RU" w:bidi="ar-SA"/>
        </w:rPr>
        <w:t>3.5.3.</w:t>
      </w:r>
      <w:r>
        <w:rPr>
          <w:rFonts w:cs="Times New Roman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>Управляющий Совет Учре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–  </w:t>
      </w:r>
      <w:r>
        <w:rPr>
          <w:rFonts w:cs="Times New Roman"/>
          <w:sz w:val="28"/>
          <w:szCs w:val="28"/>
        </w:rPr>
        <w:t xml:space="preserve">коллегиальный орган, реали-зующий установленные законодательством Российской Федерации принципы самоуправления в деятельности </w:t>
      </w:r>
      <w:r>
        <w:rPr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, избираемый на 5 лет и состоящий из представителей учащихся, их родителей (законных представителей),  педагогических работников </w:t>
      </w:r>
      <w:r>
        <w:rPr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 и представителей других организаций на основе кооптации. Представители с правом решающего голоса избираются в Управляющий  Совет </w:t>
      </w:r>
      <w:r>
        <w:rPr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 открытым голосованием на собрании. Управляющий Совет </w:t>
      </w:r>
      <w:r>
        <w:rPr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Standarduser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правляющий Совет </w:t>
      </w:r>
      <w:r>
        <w:rPr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 собирается председателем по мере необходимости, но </w:t>
      </w:r>
      <w:r>
        <w:rPr>
          <w:rFonts w:cs="Times New Roman"/>
          <w:bCs/>
          <w:sz w:val="28"/>
          <w:szCs w:val="28"/>
        </w:rPr>
        <w:t>не менее одного раза в год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дставители, избранные в Управляющий Совет </w:t>
      </w:r>
      <w:r>
        <w:rPr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>, выполняют свои обязанности на общественных началах.</w:t>
      </w:r>
    </w:p>
    <w:p>
      <w:pPr>
        <w:pStyle w:val="Standarduser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Решение Управляющего Совета </w:t>
      </w:r>
      <w:r>
        <w:rPr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 является правомочным, если на его заседании присутствовало не менее двух трете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 Совета и если проголосовало не менее двух трете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утствующих, среди которых были равным образом представлены все категории членов Совет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Управляющего Совета Учреждения относи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ие участия в разработке Устава Учреждения, внесение изменений и дополнений к нему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нормативно-правовых актов, затрагивающих права учащихся, родителей (законных представителей) учащихс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й о введении (отмене) единой в период занятий формы одежды (стиля одежды) учащихс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йствие привлечению внебюджетных средств для обеспечения деятельности и развития Учреждения, утверждает направления их расходова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интересов Учреждения в рамках своих полномочий в государственных, муниципальных, общественных и иных организациях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определении режима занятий учащихся и воспитанников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поддержке общественной инициативы по совершенствованию и развитию обучения и воспитания детей и молодёжи, творческого поиска педагогических работников;</w:t>
      </w:r>
    </w:p>
    <w:p>
      <w:pPr>
        <w:pStyle w:val="Standarduser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–</w: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cs="Times New Roman"/>
          <w:sz w:val="28"/>
          <w:szCs w:val="28"/>
        </w:rPr>
        <w:t xml:space="preserve">согласование решений Педагогического совета </w:t>
      </w:r>
      <w:r>
        <w:rPr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 об отчислении учащегося, достигшего возраста 15 лет, из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eastAsia="ru-RU"/>
        </w:rPr>
        <w:t>за неоднократное совершение дисциплинарных проступков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безопасных и здоровьесберегающих условий обучения и воспитания учащихся и воспитанников в Учреждении, принятие мер к их улучшению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предложений Учредителя или Директора Учреждения о реорганизации, изменении типа Учреждения или о его ликвидаци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проекта плана финансово-хозяйственной деятельности Учрежде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а рекомендаций Директору Учреждения по вопросам заключения коллективного договора, договора с родителями (законными представителями) и учащимися.</w:t>
      </w:r>
    </w:p>
    <w:p>
      <w:pPr>
        <w:pStyle w:val="Standarduser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Решения Управляющего Совета </w:t>
      </w:r>
      <w:r>
        <w:rPr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, принятые в соответствии с его компетенцией, являются обязательными для всех работников </w:t>
      </w:r>
      <w:r>
        <w:rPr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, обучающихся, родителей (законных представителей) в части, не противоречащей Уставу </w:t>
      </w:r>
      <w:r>
        <w:rPr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 и действующему законодательству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  <w:lang w:eastAsia="en-US"/>
        </w:rPr>
        <w:t>3.5.4.</w:t>
      </w:r>
      <w:r>
        <w:rPr>
          <w:i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</w:rPr>
        <w:t>Методический сов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Методического совета являются заместители директора, педагоги – руководители школьных методических объединений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тодического совета утверждается приказом. Руководитель Методического совета назначается директором сроком на 1 г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воей деятельности председатель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Методический совет в своей деятельности соблюдает Конвенцию о правах ребё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проектно-исследовательск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 Методического совета определяются целями и задачами работы школы на учебный год, особенностями развития школы и регион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го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формирование целей и задач методического обеспечения УВП и методической учёбы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вышение качества образования в соответствии с современными      требованиям к условиям осуществления образовательного процесса в рамках федеральных государственных образовательных стандартов (ФГОС) и формировать готовность и способность учащихся к саморазвитию и высокой социальной активност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пределение содержания, форм и методов повышения квалификации педагогов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существление планирования, организации и регулирования методической учёбы педагогов, анализ и оценка её результатов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разработка системы мер по изучению педагогической практики, обобщению и распространению опыта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руководство и контроль работы школьной библиотек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разработка планов повышения квалификации и развития профессионального мастерства педагогов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, методических дней и декад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существление анализа и рекомендаций к печати и внедрению методических пособий, программ и других продуктов методической деятельности школы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iCs/>
          <w:color w:val="000000"/>
          <w:sz w:val="28"/>
          <w:szCs w:val="28"/>
          <w:shd w:fill="FFFFFF" w:val="clear"/>
        </w:rPr>
        <w:t>координация деятельности методических объединений, направленной на развитие методического обеспечения образовательного процесса;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–  </w:t>
      </w:r>
      <w:r>
        <w:rPr>
          <w:iCs/>
          <w:color w:val="000000"/>
          <w:sz w:val="28"/>
          <w:szCs w:val="28"/>
          <w:shd w:fill="FFFFFF" w:val="clear"/>
        </w:rPr>
        <w:t>организация консультирования сотрудников образовательного учреждения по проблемам совершенствования профессионального мастерства, методики проведения различных видов занятий и их учебно-методического и материально- технического обеспеч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етодического совета проводятся не реже 1 раза в четверть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й совет регулярно информирует педагогический коллектив о своей деятельности, о принятых решения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етодического совета является правомочным, если на его заседании присутствовало не менее двух третей членов совета и если за него проголосовало более половины присутствующих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5.  </w:t>
      </w:r>
      <w:r>
        <w:rPr>
          <w:rFonts w:cs="Times New Roman" w:ascii="Times New Roman" w:hAnsi="Times New Roman"/>
          <w:sz w:val="28"/>
          <w:szCs w:val="28"/>
        </w:rPr>
        <w:t>В Учреждении может быть создан Попечительский совет. Основной задачей Попечительского совета является содействие материально-техническому обеспечению образовательного процесса. С этой целью Попечительский совет: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лекает средства пожертвований на уставную деятельность Учреждения;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спользованием привлеченных пожертвований;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ует с Директором Учреждения основные направления своей работы;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йствует организации деятельности Учреждения путём консультирования работников Учреждения, информационной поддержки проводимых Учреждением мероприятий, содействия защите прав и интересов Учреждения и другими способами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число членов Попечительского совета определяются директором Учреждения. Включение в состав Попечительского совета осуществляется с согласия членов Попечительского совета. Включение и исключение членов Попечительского совета осуществляется приказами директора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деятельности Попечительского совета на его заседании из числа членов избирается председатель. Заседания Попечительского совета проводятся по мере необходимости, но не реже одного раза в год. Решения Попечительского совета принимаются открытым голосованием простым большинством голосов, присутствующих на заседании. Попечительский совет не выступает от имени Учреждения. Попечительский совет действует бессрочно.</w:t>
      </w:r>
    </w:p>
    <w:p>
      <w:pPr>
        <w:pStyle w:val="Pagetext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 В</w:t>
      </w:r>
      <w:r>
        <w:rPr>
          <w:rStyle w:val="Appleconvertedspace"/>
          <w:sz w:val="28"/>
          <w:szCs w:val="28"/>
        </w:rPr>
        <w:t xml:space="preserve"> Учреждении</w:t>
      </w:r>
      <w:r>
        <w:rPr>
          <w:sz w:val="28"/>
          <w:szCs w:val="28"/>
        </w:rPr>
        <w:t xml:space="preserve"> создан Общешкольный родительский комитет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3.6.1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Общешкольный родительский комитет избирается ежегодно из числа председателей родительских комитетов классов и действует в течение одного учебного года. Общешкольный родительский комитет правомочен принимать решения, если на его заседании присутствует не менее половины состава. Решения Общешкольного родительского комитета принимаются абсолютным большинством голосов (не менее 50% голосов присутствующих плюс один) и оформляются протоколом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2.</w:t>
      </w:r>
      <w:r>
        <w:rPr>
          <w:rFonts w:cs="Times New Roman" w:ascii="Times New Roman" w:hAnsi="Times New Roman"/>
          <w:sz w:val="28"/>
          <w:szCs w:val="28"/>
        </w:rPr>
        <w:t xml:space="preserve">  Общешкольный родительский комитет является выборным представительным органом самоуправления, представляющим права и законные интересы обучающихся и родителей (законных представителей) в Учреждении. Общешкольный родительский комитет  формируется по инициативе родителей (законных представителей) обучающихся в целях учёта мнения родителей (законных представителей) обучающихся по вопросам управления образовательной организацией и при принятии локальных нормативных актов, затрагивающих права и законные интересы этих лиц. Общешкольный родительский комитет оказывает помощь школе в учебно-воспитательной работе, пропаганде педагогических знаний среди родителей, осуществляет связь и взаимодействие между учителями и родителями, школой и семьёй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ок выступления коллегиальных органов управления Учреждением от имени Учреждения.</w:t>
      </w:r>
    </w:p>
    <w:p>
      <w:pPr>
        <w:pStyle w:val="Standard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 Учреждением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ё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Standard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.</w:t>
      </w:r>
    </w:p>
    <w:p>
      <w:pPr>
        <w:pStyle w:val="Standard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 Учреждением вправе выступать от имени Учреждения на основании доверенности, выданной представителю указанных органов директором Учреждения, в объеме прав, предусмотренных доверенность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4. </w:t>
      </w:r>
      <w:r>
        <w:rPr>
          <w:rFonts w:eastAsia="HiddenHorzOCR, 'MS Mincho'" w:cs="Times New Roman" w:ascii="Times New Roman" w:hAnsi="Times New Roman"/>
          <w:b/>
          <w:sz w:val="28"/>
          <w:szCs w:val="28"/>
        </w:rPr>
        <w:t>ФИНАНСОВАЯ И ХОЗЯЙСТВЕННАЯ</w:t>
      </w:r>
    </w:p>
    <w:p>
      <w:pPr>
        <w:pStyle w:val="Standard"/>
        <w:autoSpaceDE w:val="false"/>
        <w:jc w:val="center"/>
        <w:rPr>
          <w:rFonts w:ascii="Times New Roman" w:hAnsi="Times New Roman" w:eastAsia="HiddenHorzOCR, 'MS Mincho'" w:cs="Times New Roman"/>
          <w:b/>
          <w:b/>
          <w:sz w:val="28"/>
          <w:szCs w:val="28"/>
        </w:rPr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ДЕЯТЕЛЬНОСТЬ УЧРЕЖДЕНИЯ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4.1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4.2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Учреждение в отношении закреплённого за ним имущества осуществляет в пределах, установленных в соответствии с целями своей деятельности, назначением имущества, права владения, пользования. Учреждение обеспечивает сохранность закрепленного за ним имущества и эффективно использует его по назначению в соответствии с целями, определёнными настоящим Уставом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4.3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Учреждение без согласия Собственника имущества не вправе распоряжаться особо ценным движимым имуществом, закреплённым за ним или приобретённым Учреждением за счёт средств,  выделенных ему Собственником на приобретение такого имущества, а также недвижимым имуществом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4.5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Финансовое обеспечение деятельности Учреждения осуществляется в соответствии с действующим законодательством Российской Федераци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4.6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Финансовое обеспечение выполнения муниципального задания Учреждения осуществляется в виде субсидий из бюджета муниципального района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HiddenHorzOCR, 'MS Mincho'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, 'MS Mincho'" w:cs="Times New Roman" w:ascii="Times New Roman" w:hAnsi="Times New Roman"/>
          <w:sz w:val="28"/>
          <w:szCs w:val="28"/>
        </w:rPr>
        <w:t>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, закреплённых за Учреждением за счё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ётся соответствующее имущество, в том числе земельные участк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4.7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Уменьшение объёма субсидии, предоставленной на выполнение муниципального задания Учрежде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4.8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Крупная сделка может быть совершена Учреждением только с предварительного согласия Учредител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4.9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действующим законодательством Российской Федераци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4.10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Учреждению принадлежит право собственности на продукты интеллектуального и творческого труда, являющиеся результатом деятельности Учрежде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4.11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Учреждение в соответствии со своими уставными задачами, потребностями семьи и общества вправе осуществлять платные  услуг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4.12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Учреждение вправе оказывать следующие виды платных услуг: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eastAsia="HiddenHorzOCR, 'MS Mincho'" w:cs="Times New Roman" w:ascii="Times New Roman" w:hAnsi="Times New Roman"/>
          <w:sz w:val="28"/>
          <w:szCs w:val="28"/>
        </w:rPr>
        <w:t>предоставление платных образовательных услуг за пределами реализуемой общеобразовательной программы;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eastAsia="HiddenHorzOCR, 'MS Mincho'" w:cs="Times New Roman" w:ascii="Times New Roman" w:hAnsi="Times New Roman"/>
          <w:sz w:val="28"/>
          <w:szCs w:val="28"/>
        </w:rPr>
        <w:t>сдача в аренду имущества Учреждения, закрепленного на праве оперативного управления;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eastAsia="HiddenHorzOCR, 'MS Mincho'" w:cs="Times New Roman" w:ascii="Times New Roman" w:hAnsi="Times New Roman"/>
          <w:sz w:val="28"/>
          <w:szCs w:val="28"/>
        </w:rPr>
        <w:t>организация фестивалей, конкурсов, концертов, спектаклей и иных видов творческой деятельности;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eastAsia="HiddenHorzOCR, 'MS Mincho'" w:cs="Times New Roman" w:ascii="Times New Roman" w:hAnsi="Times New Roman"/>
          <w:sz w:val="28"/>
          <w:szCs w:val="28"/>
        </w:rPr>
        <w:t>редакционно-издательская и полиграфическая деятельность;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HiddenHorzOCR, 'MS Mincho'" w:cs="Times New Roman"/>
          <w:sz w:val="28"/>
          <w:szCs w:val="28"/>
        </w:rPr>
      </w:pPr>
      <w:r>
        <w:rPr>
          <w:rFonts w:eastAsia="HiddenHorzOCR, 'MS Mincho'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HiddenHorzOCR, 'MS Mincho'" w:cs="Times New Roman" w:ascii="Times New Roman" w:hAnsi="Times New Roman"/>
          <w:sz w:val="28"/>
          <w:szCs w:val="28"/>
        </w:rPr>
        <w:t>оказание услуг по распространению и (или) размещению рекламы и др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4.13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Предоставление  учащимся и воспитанникам платных образовательных услуг осуществляется на основе договора Учреждения с родителями (законными представителями) несовершеннолетних учащихся и воспитанников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4.14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Доход от платных  услуг реинвестируется в Учреждение, в том числе на увеличение расходов на заработную плату сотрудников, занятых в организации платных  услуг, материальное стимулирование работников Учреждения, развитие материально-технической базы Учреждения (по его усмотрению)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4.15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Учреждение с согласия Собственника на основании договора аренды вправе выступать в качестве арендатора и арендодателя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HiddenHorzOCR, 'MS Mincho'" w:cs="Times New Roman"/>
          <w:sz w:val="28"/>
          <w:szCs w:val="28"/>
        </w:rPr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4.16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Учреждение самостоятельно в соответствии с доведёнными субсидиями распоряжается имеющимися у него денежными средствами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HiddenHorzOCR, 'MS Mincho'" w:cs="Times New Roman"/>
          <w:sz w:val="28"/>
          <w:szCs w:val="28"/>
        </w:rPr>
      </w:pPr>
      <w:r>
        <w:rPr>
          <w:rFonts w:eastAsia="HiddenHorzOCR, 'MS Mincho'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5.  </w:t>
      </w:r>
      <w:r>
        <w:rPr>
          <w:rFonts w:eastAsia="HiddenHorzOCR, 'MS Mincho'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HiddenHorzOCR, 'MS Mincho'" w:cs="Times New Roman" w:ascii="Times New Roman" w:hAnsi="Times New Roman"/>
          <w:b/>
          <w:iCs/>
          <w:sz w:val="28"/>
          <w:szCs w:val="28"/>
        </w:rPr>
        <w:t>ЛОКАЛЬНЫЕ НОРМАТИВНЫЕ АКТЫ УЧРЕЖДЕНИЯ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HiddenHorzOCR, 'MS Mincho'" w:ascii="Times New Roman" w:hAnsi="Times New Roman"/>
          <w:b/>
          <w:sz w:val="28"/>
          <w:szCs w:val="28"/>
        </w:rPr>
        <w:t>5.1.</w:t>
      </w:r>
      <w:r>
        <w:rPr>
          <w:rFonts w:eastAsia="HiddenHorzOCR, 'MS Mincho'" w:cs="HiddenHorzOCR, 'MS Mincho'" w:ascii="Times New Roman" w:hAnsi="Times New Roman"/>
          <w:sz w:val="28"/>
          <w:szCs w:val="28"/>
        </w:rPr>
        <w:t xml:space="preserve">  По вопросам, содержащим нормы, регулирующие образовательные отношения, учреждением принимаются локальные нормативные акты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HiddenHorzOCR, 'MS Mincho'" w:ascii="Times New Roman" w:hAnsi="Times New Roman"/>
          <w:b/>
          <w:sz w:val="28"/>
          <w:szCs w:val="28"/>
        </w:rPr>
        <w:t>5.2.</w:t>
      </w:r>
      <w:r>
        <w:rPr>
          <w:rFonts w:eastAsia="HiddenHorzOCR, 'MS Mincho'" w:cs="HiddenHorzOCR, 'MS Mincho'" w:ascii="Times New Roman" w:hAnsi="Times New Roman"/>
          <w:sz w:val="28"/>
          <w:szCs w:val="28"/>
        </w:rPr>
        <w:t xml:space="preserve">  Нормы локальных нормативных актов Учреждения не должны ухудшать положения учащихся, воспитанников или работников Учреждения по сравнению с установленным законодательством об образовании, трудовым законодательством, либо быть приняты с нарушением установленного порядка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HiddenHorzOCR, 'MS Mincho'" w:ascii="Times New Roman" w:hAnsi="Times New Roman"/>
          <w:b/>
          <w:sz w:val="28"/>
          <w:szCs w:val="28"/>
        </w:rPr>
        <w:t>5.3.</w:t>
      </w:r>
      <w:r>
        <w:rPr>
          <w:rFonts w:eastAsia="HiddenHorzOCR, 'MS Mincho'" w:cs="HiddenHorzOCR, 'MS Mincho'" w:ascii="Times New Roman" w:hAnsi="Times New Roman"/>
          <w:sz w:val="28"/>
          <w:szCs w:val="28"/>
        </w:rPr>
        <w:t xml:space="preserve">  Не подлежат применению нормы локальных актов, ухудшающие положение учащихся, воспитанников или работников Учреждения по сравнению с установленным законодательством об образовании, трудовым законодательством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HiddenHorzOCR, 'MS Mincho'" w:ascii="Times New Roman" w:hAnsi="Times New Roman"/>
          <w:b/>
          <w:sz w:val="28"/>
          <w:szCs w:val="28"/>
        </w:rPr>
        <w:t>5.4.</w:t>
      </w:r>
      <w:r>
        <w:rPr>
          <w:rFonts w:eastAsia="HiddenHorzOCR, 'MS Mincho'" w:cs="HiddenHorzOCR, 'MS Mincho'" w:ascii="Times New Roman" w:hAnsi="Times New Roman"/>
          <w:sz w:val="28"/>
          <w:szCs w:val="28"/>
        </w:rPr>
        <w:t xml:space="preserve">  Локальные нормативные акты Учреждения рассматриваются уполномоченными органами управления Учреждением, в компетенцию которых входит рассмотрение соответствующих вопросов согласно настоящему Уставу,  и утверждаются директором Учрежд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ри принятии локальных нормативных актов, затрагивающих права учащихся, воспитанников  и работников образовательной организации, учитывается мнение иных коллегиальных органов управления (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 Учреждения, Педагогический совет, Управляющий совет и друг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Standard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5.6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вой статус (права, обязанности и ответственность) вспомогательного (административно-хозяйственного, учебно-вспомогательного, медицинского) персонала закреплён в соответствии с Федеральным Законом от 29.12.2012  №273-ФЗ «Об образовании в Российской Федерации» Трудовым кодексом Российской Федерации в Правилах внутреннего трудового распорядка, должностных инструкциях и в трудовых договорах с работникам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5.7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локального акта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5.8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Локальные акты образовательного Учреждения не могут противоречить его Уставу.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6.  </w:t>
      </w:r>
      <w:r>
        <w:rPr>
          <w:rFonts w:eastAsia="HiddenHorzOCR, 'MS Mincho'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HiddenHorzOCR, 'MS Mincho'" w:cs="Times New Roman" w:ascii="Times New Roman" w:hAnsi="Times New Roman"/>
          <w:b/>
          <w:sz w:val="28"/>
          <w:szCs w:val="28"/>
        </w:rPr>
        <w:t>РЕОРГАНИЗАЦИЯ И ЛИКВИДАЦИЯ УЧРЕЖДЕНИЯ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  реорганизуется или ликвидируется в порядке, установленном гражданским законодательством, с учётом особенностей, предусмотренных законодательством об образовании.</w:t>
      </w:r>
    </w:p>
    <w:p>
      <w:pPr>
        <w:pStyle w:val="Standard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7.  </w:t>
      </w:r>
      <w:r>
        <w:rPr>
          <w:rFonts w:eastAsia="HiddenHorzOCR, 'MS Mincho'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HiddenHorzOCR, 'MS Mincho'" w:cs="Times New Roman" w:ascii="Times New Roman" w:hAnsi="Times New Roman"/>
          <w:b/>
          <w:sz w:val="28"/>
          <w:szCs w:val="28"/>
        </w:rPr>
        <w:t>ПОРЯДОК ПРИНЯТИЯ, ИЗМЕНЕНИЙ</w:t>
      </w:r>
    </w:p>
    <w:p>
      <w:pPr>
        <w:pStyle w:val="Standard"/>
        <w:autoSpaceDE w:val="false"/>
        <w:jc w:val="center"/>
        <w:rPr>
          <w:rFonts w:ascii="Times New Roman" w:hAnsi="Times New Roman" w:eastAsia="HiddenHorzOCR, 'MS Mincho'" w:cs="Times New Roman"/>
          <w:b/>
          <w:b/>
          <w:sz w:val="28"/>
          <w:szCs w:val="28"/>
        </w:rPr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И ДОПОЛНЕНИЙ  УСТАВА УЧРЕЖДЕНИЯ</w:t>
      </w:r>
    </w:p>
    <w:p>
      <w:pPr>
        <w:pStyle w:val="Standard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7.1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Устав Учреждения разрабатывается Учреждением и вносится на утверждение Учредителю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7.2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В Устав Учреждения могут быть внесены изменения и (или) дополнения в связи с изменением действующего законодательства, а также в иных случаях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 xml:space="preserve">7.3. 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Управляющий совет Учреждения рассматривает предложения Учредителя или руководителя Учреждения о внесении изменений в Устав Учрежде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7.4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Учредитель Учреждения принимает по этим вопросам решения после рассмотрения рекомендаций Управляющего совета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HiddenHorzOCR, 'MS Mincho'" w:cs="Times New Roman" w:ascii="Times New Roman" w:hAnsi="Times New Roman"/>
          <w:b/>
          <w:sz w:val="28"/>
          <w:szCs w:val="28"/>
        </w:rPr>
        <w:t>7.5.</w:t>
      </w:r>
      <w:r>
        <w:rPr>
          <w:rFonts w:eastAsia="HiddenHorzOCR, 'MS Mincho'" w:cs="Times New Roman" w:ascii="Times New Roman" w:hAnsi="Times New Roman"/>
          <w:sz w:val="28"/>
          <w:szCs w:val="28"/>
        </w:rPr>
        <w:t xml:space="preserve">  Окончательно согласованные с Управляющим советом изменения и дополнения Устава утверждаются Учредителем и регистрируются регистрационным органом в установленном порядк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andard"/>
        <w:tabs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z w:val="27"/>
        <w:b/>
        <w:szCs w:val="31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2">
    <w:name w:val="WW8Num1z2"/>
    <w:qFormat/>
    <w:rPr>
      <w:b/>
      <w:bCs/>
      <w:sz w:val="27"/>
      <w:szCs w:val="31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St1z0">
    <w:name w:val="WW8NumSt1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6z2">
    <w:name w:val="WW8Num6z2"/>
    <w:qFormat/>
    <w:rPr>
      <w:b/>
      <w:bCs/>
      <w:sz w:val="27"/>
      <w:szCs w:val="31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Lohit Hindi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Pagetext">
    <w:name w:val="page_text"/>
    <w:basedOn w:val="Standard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3:00Z</dcterms:created>
  <dc:creator>1</dc:creator>
  <dc:description/>
  <cp:keywords/>
  <dc:language>en-US</dc:language>
  <cp:lastModifiedBy>1</cp:lastModifiedBy>
  <cp:lastPrinted>2017-05-19T18:52:00Z</cp:lastPrinted>
  <dcterms:modified xsi:type="dcterms:W3CDTF">2017-09-04T08:07:00Z</dcterms:modified>
  <cp:revision>14</cp:revision>
  <dc:subject/>
  <dc:title/>
</cp:coreProperties>
</file>