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униципальн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юджетного общеобразователь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реждения средней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ой школы №1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.Задонска Липецкой области             </w:t>
        <w:tab/>
        <w:t xml:space="preserve">      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.Н.Первеева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Приказ от                            №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токол  Управляющего совет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№        </w:t>
      </w:r>
      <w:r>
        <w:rPr>
          <w:rFonts w:cs="Times New Roman" w:ascii="Times New Roman" w:hAnsi="Times New Roman"/>
          <w:sz w:val="20"/>
          <w:szCs w:val="20"/>
        </w:rPr>
        <w:t>о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Учебный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учащихся 1-4  класс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СОШ №1 г.Задонск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сваивающих основную образовательную программу начального общ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соответствии с ФГОС НО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9-2020  учебный год</w:t>
      </w:r>
    </w:p>
    <w:p>
      <w:pPr>
        <w:pStyle w:val="Normal"/>
        <w:ind w:left="45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общеобразовательного учреждения средней общеобразовательной школы №1 города Задонска Липецкой области разработан на основе федеральных и региональных нормативны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ого закона «Об образовании в Российской Федерации» от 29.12.2012 № 273-ФЗ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а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а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а Минобрнауки от 22 сентября 2011 г. № 2357, 18 декабря 2012г., 29 декабря 2014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а Минобрнауки России от 18.12.2012 г.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й от 6 октября 2009 г. № 373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а Минобрнауки России от 29 декабря 2014 года №1643 «О внесении изменений в приказ Министерства образования и науки РФ от 6 октября 2009 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3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каза Минобрнауки России от 31.12.2015 г.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й от 6 октября 2009 г. № 373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исьма Министерства образования и науки Российской Федераци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я 2011 г. N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9. Постановления Главного государственного  санитарного врача РФ от 29 декабря 2010 года № 189 г.Москва «Об утверждении СанПиН 2.4.2.2821-10»Санитарно- 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0.  Постановления Главного государственного санитарного врача РФ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 от 24.11.2015г. №81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у обучающиеся 1-4 классов проходят в режиме 5-ти дневной нед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 первоначальных представлений о единстве и многообразии языков и культурного  пространства России и языка,  как основы национального самосознания родителям обучающихся 1-4 классов было предложено изучение родного языка и литературного чтения на родном языке. Заявление родителей обучающихся 1-2-х классов и анкетирование проведенное  среди родителей и обучающихся 3-4  показало, что все родители и обучающиеся считают необходимым в качестве родного языка изучать русский язык и литературное чтение на русском языке.</w:t>
      </w:r>
    </w:p>
    <w:p>
      <w:pPr>
        <w:pStyle w:val="Normal"/>
        <w:ind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МБОУ СОШ№1 г.Задонска является важнейшим нормативным документом по введению и реализации СТАНДАРТА. Определяет максимальный объем учебной нагрузки обучающихся, состав учебных предметов и направлений учебной деятельности.</w:t>
      </w:r>
    </w:p>
    <w:p>
      <w:pPr>
        <w:pStyle w:val="Normal"/>
        <w:ind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образовательных программ при реализации учебного плана первого уровня образования формируются базовые основы и фундамент всего последующего обучения:</w:t>
      </w:r>
    </w:p>
    <w:p>
      <w:pPr>
        <w:pStyle w:val="Normal"/>
        <w:ind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ывается основа формирования учебной деятельности ребенка;</w:t>
      </w:r>
    </w:p>
    <w:p>
      <w:pPr>
        <w:pStyle w:val="Normal"/>
        <w:ind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учебных и познавательных мотивов, умение принимать, сохранять и реализовывать учебные цели, умение планировать, контролировать и оценивать учебные действия и их результат.</w:t>
      </w:r>
    </w:p>
    <w:p>
      <w:pPr>
        <w:pStyle w:val="Normal"/>
        <w:ind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уются универсальные учебные действия,</w:t>
      </w:r>
    </w:p>
    <w:p>
      <w:pPr>
        <w:pStyle w:val="Normal"/>
        <w:ind w:right="1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ется познавательная мотивация и интересы обучающихся, формируются основы нравственного поведения.</w:t>
      </w:r>
    </w:p>
    <w:p>
      <w:pPr>
        <w:pStyle w:val="Normal"/>
        <w:ind w:right="10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пределить максимальный объём учебной нагрузки обучающихся, модернизация учебного плана на основе введения в его школьный компонент предметов общеразвивающего и расширенного характера с целью формирования развитой личности, где учебная деятельность понимается как особая форма активности ребёнка, направленная на улучшение самого себя как объекта обучения.</w:t>
      </w:r>
    </w:p>
    <w:p>
      <w:pPr>
        <w:pStyle w:val="Normal"/>
        <w:ind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 на дифференциацию  обучения и развитие учащихся, на овладение необходимым минимумом  ЗУН, обеспечивающим возможность продолжения образования.</w:t>
      </w:r>
    </w:p>
    <w:p>
      <w:pPr>
        <w:pStyle w:val="Normal"/>
        <w:ind w:right="10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учебного плана.</w:t>
      </w:r>
      <w:r>
        <w:rPr>
          <w:rFonts w:cs="Times New Roman" w:ascii="Times New Roman" w:hAnsi="Times New Roman"/>
          <w:sz w:val="28"/>
          <w:szCs w:val="28"/>
        </w:rPr>
        <w:t xml:space="preserve"> На первом уровне обучения проходит тщательный отбор содержания основных предметов, входящих в учебный план с ориентацией на интеграцию знаний о человеке, обществе. Данный учебный план предусматривает необходимый объём содержания, являющийся обязательным с точки зрения базового компонента. </w:t>
      </w:r>
    </w:p>
    <w:p>
      <w:pPr>
        <w:pStyle w:val="Normal"/>
        <w:ind w:right="1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следующих дисциплин:</w:t>
      </w:r>
    </w:p>
    <w:p>
      <w:pPr>
        <w:pStyle w:val="Normal"/>
        <w:ind w:left="4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83"/>
        <w:gridCol w:w="67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 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93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0"/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остранный язы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усств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ind w:left="4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ностранный язык» изучается со 2 класса, вводится английский и немецкий языки. Учебный предмет «Окружающий мир» (человек, природа, общество) является интегрированным, в его содержание вводятся элементы основы безопасности жизнедеятельности, дорожная безопасность. В 4 классе ведется   курс «Основы религиозных культур и светской этики». Данный курс состоит из пяти модулей, один из которых выбирают родители и дают свое согласие на его  изучение. В 3,4 классах вводится учебный курс «Информатика»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для 1-4 классов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средней общеобразовательной школы №1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Задонска Липецкой области 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лугодие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54"/>
        <w:gridCol w:w="1529"/>
        <w:gridCol w:w="1069"/>
        <w:gridCol w:w="1493"/>
        <w:gridCol w:w="10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/ модули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</w:tr>
      <w:tr>
        <w:trPr>
          <w:trHeight w:val="4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и информати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и естествознани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, формируемая участниками образовательного процесса при 5-дневной недел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литературное чтение на родном язык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максимально допустимая нагрузк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для 1-4 классов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средней общеобразовательной школы №1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Задонска Липецкой области </w:t>
      </w:r>
    </w:p>
    <w:p>
      <w:pPr>
        <w:pStyle w:val="Normal"/>
        <w:spacing w:lineRule="auto" w:line="240"/>
        <w:ind w:right="-5" w:hanging="0"/>
        <w:jc w:val="center"/>
        <w:rPr/>
      </w:pPr>
      <w:r>
        <w:rPr/>
        <w:t>2 полугодие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54"/>
        <w:gridCol w:w="1529"/>
        <w:gridCol w:w="1069"/>
        <w:gridCol w:w="1493"/>
        <w:gridCol w:w="10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/ модули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</w:tr>
      <w:tr>
        <w:trPr>
          <w:trHeight w:val="4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и информати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и естествознани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, формируемая участниками образовательного процесса при 5-дневной недел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литературное чтение на родном язык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максимально допустимая нагрузк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за 4 учебных года составляет 3018 ча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 это годовая отметка обучающихся, которая является средним арифметическим четвертных отметок (при условии ее проведения по правилам математического округ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1:00Z</dcterms:created>
  <dc:creator>ADMIN</dc:creator>
  <dc:description/>
  <cp:keywords/>
  <dc:language>en-US</dc:language>
  <cp:lastModifiedBy>Wolf</cp:lastModifiedBy>
  <cp:lastPrinted>2019-09-03T16:19:00Z</cp:lastPrinted>
  <dcterms:modified xsi:type="dcterms:W3CDTF">2019-09-06T19:01:00Z</dcterms:modified>
  <cp:revision>6</cp:revision>
  <dc:subject/>
  <dc:title/>
</cp:coreProperties>
</file>