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81910"/>
          <w:sz w:val="28"/>
          <w:szCs w:val="28"/>
        </w:rPr>
      </w:pPr>
      <w:r>
        <w:rPr>
          <w:bCs/>
          <w:color w:val="181910"/>
          <w:sz w:val="28"/>
          <w:szCs w:val="28"/>
        </w:rPr>
        <w:t>Регистрационный № ________</w:t>
      </w:r>
    </w:p>
    <w:p>
      <w:pPr>
        <w:pStyle w:val="Normal"/>
        <w:rPr>
          <w:bCs/>
          <w:color w:val="181910"/>
          <w:sz w:val="28"/>
          <w:szCs w:val="28"/>
        </w:rPr>
      </w:pPr>
      <w:r>
        <w:rPr>
          <w:bCs/>
          <w:color w:val="181910"/>
          <w:sz w:val="28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заседании </w:t>
      </w:r>
      <w:r>
        <w:rPr>
          <w:sz w:val="28"/>
          <w:szCs w:val="28"/>
        </w:rPr>
        <w:t>Управляющего  совета,</w:t>
      </w:r>
    </w:p>
    <w:p>
      <w:pPr>
        <w:pStyle w:val="Normal"/>
        <w:rPr>
          <w:color w:val="181910"/>
          <w:sz w:val="28"/>
          <w:szCs w:val="28"/>
        </w:rPr>
      </w:pPr>
      <w:r>
        <w:rPr>
          <w:sz w:val="28"/>
          <w:szCs w:val="28"/>
        </w:rPr>
        <w:t>Протокол № ___от_______________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181910"/>
          <w:sz w:val="28"/>
          <w:szCs w:val="28"/>
        </w:rPr>
        <w:t>Директор школы ______Т.А.Абанина</w:t>
      </w:r>
    </w:p>
    <w:p>
      <w:pPr>
        <w:pStyle w:val="Normal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Приказ № ___от__________________</w:t>
      </w:r>
    </w:p>
    <w:p>
      <w:pPr>
        <w:sectPr>
          <w:type w:val="continuous"/>
          <w:pgSz w:w="11906" w:h="16838"/>
          <w:pgMar w:left="1418" w:right="710" w:gutter="0" w:header="0" w:top="75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8"/>
          <w:szCs w:val="28"/>
        </w:rPr>
        <w:t>о летней трудовой практике.</w:t>
      </w:r>
    </w:p>
    <w:p>
      <w:pPr>
        <w:pStyle w:val="Normal"/>
        <w:shd w:fill="FFFFFF" w:val="clear"/>
        <w:ind w:firstLine="835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710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БОУ СОШ №1 г.Задонска  (далее - Учреждение) ежегодно для учащихся  5-8,10  классов в соответствии с образовательными программами Учреждения организуется летняя трудовая практика в период с июня по авгу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и сроки прохождения летней трудовой практики определяются настоящим локальным актом Учреждения в соответствии с образовательными программ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влечение учащихся без их согласия и несовершеннолетних учащихся без согласия родителей (законных представителей) к труду, не предусмотренному образовательной программой, запрещ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проведения практики является повышение уровня трудового воспитания учащихся, формирования познавательной, художественно-эстетической культуры, развития экологической грамотности, оздоровления окружающей природной сре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проведения летней трудовой практик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знаний учащихся в области естествозн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й и навыков выращивания различных раст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й и навыков ухода за раст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нтереса учащихся к изучению прир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естественного отношения к труду, окружающей сред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любви к природе, эстетического вкуса, патриотических чув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 период летней трудовой практики учащиеся благоустраивают территорию Учреждения, ухаживают за цветниками, работают на пришкольном учебно-опытном участ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Классные руководители согласовывают с родителями (законными представителями) время прохождения практики. Составленный график прохождения практики утверждается директором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еред началом практики с учащимися проводится инструктаж по технике безопасности. Проведение инструктажа регистрируется в соответствующем журна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9. Допускается прохождение трудовой практики учащихся не с классным руководителем, а с учителями-предметникам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ремя проведения трудовой практи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чащиеся 5-7,9 классов проходят летнюю трудовую практику в течение 5 рабочих дней, учащиеся 8,10 классов – 10 дней. Время занятости с 8.30 до 10.3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 установленное время прохождения практики включены: </w:t>
      </w:r>
    </w:p>
    <w:p>
      <w:pPr>
        <w:pStyle w:val="Default"/>
        <w:spacing w:before="0" w:after="36"/>
        <w:jc w:val="both"/>
        <w:rPr/>
      </w:pPr>
      <w:r>
        <w:rPr>
          <w:sz w:val="23"/>
          <w:szCs w:val="23"/>
        </w:rPr>
        <w:t>-</w:t>
      </w:r>
      <w:r>
        <w:rPr>
          <w:sz w:val="28"/>
          <w:szCs w:val="28"/>
        </w:rPr>
        <w:t xml:space="preserve">перерывы для отдыха; </w:t>
      </w:r>
    </w:p>
    <w:p>
      <w:pPr>
        <w:pStyle w:val="Default"/>
        <w:jc w:val="both"/>
        <w:rPr/>
      </w:pPr>
      <w:r>
        <w:rPr>
          <w:sz w:val="23"/>
          <w:szCs w:val="23"/>
        </w:rPr>
        <w:t>-</w:t>
      </w:r>
      <w:r>
        <w:rPr>
          <w:sz w:val="28"/>
          <w:szCs w:val="28"/>
        </w:rPr>
        <w:t xml:space="preserve">ежедневная линейка перед началом и окончанием практики </w:t>
      </w:r>
      <w:r>
        <w:rPr>
          <w:iCs/>
          <w:sz w:val="28"/>
          <w:szCs w:val="28"/>
        </w:rPr>
        <w:t>(для определения объема трудовой деятельности и подведения итогов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едельное непрерывное время практической деятельности не может превышать 30 минут, после чего следует 10-15 минутный переры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свобождение от практи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Не привлекаются к практик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ускники 9-х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5-10 классов по состоянию здоров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исьменного согласия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е проходят практику учащиеся, занятые в школьном оздоровительном лагере в летни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оходят ½ часть времени трудовой практики учащиеся, посещающие спортивные, художественные школы (при наличии соответствующих писем культурных, спортивных учрежд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ощр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По окончании летней трудовой практики лучшие классы, учащиеся могут награждаться грамотой или ценным подарк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7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4:00Z</dcterms:created>
  <dc:creator>soz.ped</dc:creator>
  <dc:description/>
  <cp:keywords/>
  <dc:language>en-US</dc:language>
  <cp:lastModifiedBy>BEST</cp:lastModifiedBy>
  <dcterms:modified xsi:type="dcterms:W3CDTF">2015-11-26T12:06:00Z</dcterms:modified>
  <cp:revision>9</cp:revision>
  <dc:subject/>
  <dc:title/>
</cp:coreProperties>
</file>