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181910"/>
          <w:sz w:val="28"/>
          <w:szCs w:val="28"/>
        </w:rPr>
      </w:pPr>
      <w:r>
        <w:rPr>
          <w:b w:val="false"/>
          <w:bCs w:val="false"/>
          <w:color w:val="181910"/>
          <w:sz w:val="28"/>
          <w:szCs w:val="28"/>
        </w:rPr>
        <w:t>Регистрационный № _____</w:t>
      </w:r>
    </w:p>
    <w:p>
      <w:pPr>
        <w:pStyle w:val="Normal"/>
        <w:jc w:val="both"/>
        <w:rPr/>
      </w:pPr>
      <w:r>
        <w:rPr>
          <w:b w:val="false"/>
          <w:bCs w:val="false"/>
          <w:color w:val="181910"/>
          <w:sz w:val="28"/>
          <w:szCs w:val="28"/>
        </w:rPr>
        <w:t>Рассмотрен                                                    Утверждаю:</w:t>
      </w:r>
    </w:p>
    <w:p>
      <w:pPr>
        <w:pStyle w:val="Normal"/>
        <w:jc w:val="both"/>
        <w:rPr/>
      </w:pPr>
      <w:r>
        <w:rPr>
          <w:b w:val="false"/>
          <w:bCs w:val="false"/>
          <w:color w:val="181910"/>
          <w:sz w:val="28"/>
          <w:szCs w:val="28"/>
        </w:rPr>
        <w:t xml:space="preserve"> </w:t>
      </w:r>
      <w:r>
        <w:rPr>
          <w:b w:val="false"/>
          <w:bCs w:val="false"/>
          <w:color w:val="181910"/>
          <w:sz w:val="28"/>
          <w:szCs w:val="28"/>
        </w:rPr>
        <w:t xml:space="preserve">на заседании  Управляющего совета,          Директор школы_______Т.А.Абанина                 </w:t>
      </w:r>
    </w:p>
    <w:p>
      <w:pPr>
        <w:pStyle w:val="Normal"/>
        <w:rPr/>
      </w:pPr>
      <w:r>
        <w:rPr>
          <w:b w:val="false"/>
          <w:bCs w:val="false"/>
          <w:color w:val="181910"/>
          <w:sz w:val="28"/>
          <w:szCs w:val="28"/>
        </w:rPr>
        <w:t>Протокол №____от _______________             Приказ №_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дополнительных академических прав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мер социальной поддержки обучающимся </w:t>
      </w:r>
    </w:p>
    <w:p>
      <w:pPr>
        <w:pStyle w:val="Normal"/>
        <w:spacing w:lineRule="atLeast" w:line="100" w:before="0" w:after="200"/>
        <w:jc w:val="center"/>
        <w:rPr>
          <w:rFonts w:eastAsia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БОУ СОШ №1 г.Задонска</w:t>
      </w:r>
    </w:p>
    <w:p>
      <w:pPr>
        <w:pStyle w:val="Normal"/>
        <w:spacing w:lineRule="atLeast" w:line="100" w:before="0" w:after="200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1. 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textAlignment w:val="baseline"/>
        <w:rPr/>
      </w:pPr>
      <w:r>
        <w:rPr>
          <w:b w:val="false"/>
          <w:sz w:val="28"/>
          <w:szCs w:val="28"/>
        </w:rPr>
        <w:t>Настоящее Положение разработано в соответствии с Федеральным законом от 29.12.2012 №273-ФЗ «Об образовании в Российской Федерации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textAlignment w:val="baseline"/>
        <w:rPr/>
      </w:pPr>
      <w:r>
        <w:rPr>
          <w:b w:val="false"/>
          <w:sz w:val="28"/>
          <w:szCs w:val="28"/>
        </w:rPr>
        <w:t>Положение определяет виды академических прав и  мер социальной поддержки обучающихся МБОУ СОШ №1 г.Задонска (далее – Учреждение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ю настоящего Положения  является развитие дополнительной мотивации  к получению знаний  и поощрение  обучающимися, гарантия предоставления мер социальной поддержки.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оставление академических прав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2.1. Право на выбор формы получения образования. 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Право обучающегося на выбор формы обучения, условия обучения регламентируется Уставом школы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2.3.Право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 и  других массовых мероприятиях, не предусмотренных планом. 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Право на моральное поощрение за успехи в учебной, физкультурной, спортивной, общественной, научной, творческой деятельности в виде грамот, благодарственных писем, дипломов, ценных призов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2.5.Право на дополнительное углубленное изучение профильных предметов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2.6.Право быть избранным в Ученический и Управляющий Совет образовательного учреждения в порядке, определенном Уставом школы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2.7.Право на обсуждение при принятии локальных актов, затрагивающих права обучающихся школы.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8.Право на обучение по индивидуальным учебным планам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bookmarkStart w:id="0" w:name="3"/>
      <w:bookmarkEnd w:id="0"/>
      <w:r>
        <w:rPr>
          <w:b w:val="false"/>
          <w:bCs w:val="false"/>
          <w:sz w:val="28"/>
          <w:szCs w:val="28"/>
        </w:rPr>
        <w:t xml:space="preserve">2.9.Право на предоставление условий для обучения с учетом особенностей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психофизического развития и состояния здоровья обучающихся: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-обучение в школе ведется в одну смену;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-для повышения двигательной активности реализуются 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культминутки;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-проведение профилактических медицинских осмотров, профилактических прививок (по согласованию с родителями (законными представителями)и диспансерного обследования обучающихся, а также проведение санитарно-просветительской работы и профилактических мероприятий квалифицированным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и медицинскими работниками.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ля оказания медицинской помощи функционирует оборудованный медицинский кабинет;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едагога-психолога;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логопеда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2.10. Право выбора элективных (избираемых в обязательном порядке) курсов 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перечня, предлагаемого школой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1.Право на бесплатное пользование библиотечно-информационными ресурсами: абонементом, читальным залом, отделом учебников, базой электронных ресурсов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2. Право на платные дополнительные услуги, предоставляемые ОУ.</w:t>
      </w:r>
    </w:p>
    <w:p>
      <w:pPr>
        <w:pStyle w:val="Normal"/>
        <w:overflowPunct w:val="true"/>
        <w:autoSpaceDE w:val="true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Меры социальной поддержки и стимулирования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3.1.Обеспечение бесплатным горячим питанием в случаях и порядке, которые установлены законодательством РФ в области образования.</w:t>
      </w:r>
    </w:p>
    <w:p>
      <w:pPr>
        <w:pStyle w:val="Normal"/>
        <w:overflowPunct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Обучающиеся школы имеют право на бесплатное посещение проводимых в школе мероприятий, которые не предусмотрены учебным планом КВНы, научно-исследовательские конференции, спортивные мероприятия и т.п.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1:00Z</dcterms:created>
  <dc:creator>soz.ped</dc:creator>
  <dc:description/>
  <cp:keywords/>
  <dc:language>en-US</dc:language>
  <cp:lastModifiedBy>BEST</cp:lastModifiedBy>
  <cp:lastPrinted>2015-11-23T13:48:00Z</cp:lastPrinted>
  <dcterms:modified xsi:type="dcterms:W3CDTF">2015-11-26T12:04:00Z</dcterms:modified>
  <cp:revision>4</cp:revision>
  <dc:subject/>
  <dc:title/>
</cp:coreProperties>
</file>