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ый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 на   заседании                                      Утверждаю:</w:t>
      </w:r>
    </w:p>
    <w:p>
      <w:pPr>
        <w:pStyle w:val="Normal"/>
        <w:rPr/>
      </w:pPr>
      <w:r>
        <w:rPr/>
        <w:t>Управляющего    совета                                       Директор школы___________Т.А. Абанина</w:t>
      </w:r>
    </w:p>
    <w:p>
      <w:pPr>
        <w:pStyle w:val="Normal"/>
        <w:rPr/>
      </w:pPr>
      <w:r>
        <w:rPr/>
        <w:t>Протокол от_______№_______                           Приказ от___________№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 ведении ученических тетрадей и письменных работ обучающих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ind w:firstLine="709"/>
        <w:rPr/>
      </w:pPr>
      <w:r>
        <w:rPr/>
        <w:t>1.1. Настоящее Положение разработано в соответствии с законом Российской Федерации  «Об образовании в Российской Федерации» от 29 декабря   2012 г №273-ФЗ</w:t>
        <w:br/>
        <w:t xml:space="preserve">           1.2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определяет порядок и периодичность проверки письменных работ, в тетрадях по предметам:</w:t>
        <w:br/>
        <w:t>- русский язык и литература; </w:t>
        <w:br/>
        <w:t>- математика, иностранный язык; </w:t>
        <w:br/>
        <w:t>- история, химия, физика, география, биология; </w:t>
        <w:br/>
        <w:t xml:space="preserve">          1.3. Проверка тетрадей является одним из возможных способов контроля знаний обучающихся.</w:t>
        <w:br/>
        <w:t xml:space="preserve">          1.4. При проверке тетрадей учитель имеет право делать записи только пастой </w:t>
      </w:r>
    </w:p>
    <w:p>
      <w:pPr>
        <w:pStyle w:val="Normal"/>
        <w:rPr/>
      </w:pPr>
      <w:r>
        <w:rPr/>
        <w:t>(чернилами) красного цвета.</w:t>
        <w:br/>
        <w:t xml:space="preserve">          1.5. Учитель имеет право, помимо выставления (или не выставления ) оценки, делать в тетради записи, касающиеся только непосредственно проверяемой работы.</w:t>
        <w:br/>
        <w:t xml:space="preserve">          1.6. Запрещается делать в тетради записи, касающиеся поведения обучающихся.</w:t>
        <w:br/>
        <w:t xml:space="preserve">          1.7. 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 в том числе и через дробь ). </w:t>
        <w:br/>
        <w:t xml:space="preserve">          1.8. С целью повышения качества проверки и оценки уровня усвоения обучающимися изученного материала учителю – предметнику необходимо ознакомить обучающихся с критериями выставления оценок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 Количество и название ученических тетрад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 выполнения   всех   видов   работ обучающих,   а   также   текущих   контрольных письменны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</w:r>
    </w:p>
    <w:tbl>
      <w:tblPr>
        <w:tblW w:w="1040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160"/>
        <w:gridCol w:w="3420"/>
        <w:gridCol w:w="2987"/>
      </w:tblGrid>
      <w:tr>
        <w:trPr>
          <w:trHeight w:val="394" w:hRule="atLeast"/>
        </w:trPr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тетрадей</w:t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-4 класс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 рабочие тетради и одна тетрадь для дик</w:t>
              <w:softHyphen/>
              <w:t xml:space="preserve">тантов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рабочая тетрадь и одна тетрадь для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тетрадь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рабочая тетрадь и одна тетрадь для творческих работ (сочинений)</w:t>
            </w:r>
          </w:p>
        </w:tc>
      </w:tr>
      <w:tr>
        <w:trPr>
          <w:trHeight w:val="115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рабочая тетрадь и одна тетрадь для контрольных работ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тетрадь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тетрадь</w:t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тетрадь и словарь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тетрадь и словарь</w:t>
            </w:r>
          </w:p>
        </w:tc>
      </w:tr>
      <w:tr>
        <w:trPr>
          <w:trHeight w:val="1449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рабочая тетрадь, одна тетрадь для контрольных работ и одна тетрадь для лабо</w:t>
              <w:softHyphen/>
              <w:t>раторных и практических работ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718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, география, природоведение, история, технология, ОБЖ, музыка, черчение, курсы регионального и школьного компонентов учебного пла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дной тетрад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дной тетради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дной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к оформлению и ведению тетрадей</w:t>
      </w:r>
    </w:p>
    <w:p>
      <w:pPr>
        <w:pStyle w:val="Normal"/>
        <w:ind w:firstLine="709"/>
        <w:jc w:val="both"/>
        <w:rPr/>
      </w:pPr>
      <w:r>
        <w:rPr/>
        <w:t>3.1. Обучающиеся  пользуются  стандартными  тетрадями,  состоящими  из   12-18 листов.   Общие тетради могут использоваться лишь в 7-11-х классах на уроках по учебным дисциплинам, при  изучении  которых необходимо выполнение больших по объему работ.  Общие тетради по русскому языку и алгебре используются только начиная с 10-го кла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традь</w:t>
      </w:r>
    </w:p>
    <w:p>
      <w:pPr>
        <w:pStyle w:val="Normal"/>
        <w:rPr/>
      </w:pPr>
      <w:r>
        <w:rPr/>
        <w:t>для___________раб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</w:t>
      </w:r>
    </w:p>
    <w:p>
      <w:pPr>
        <w:pStyle w:val="Normal"/>
        <w:rPr/>
      </w:pPr>
      <w:r>
        <w:rPr/>
        <w:t>ученика (цы)____класса</w:t>
      </w:r>
    </w:p>
    <w:p>
      <w:pPr>
        <w:pStyle w:val="Normal"/>
        <w:rPr/>
      </w:pPr>
      <w:r>
        <w:rPr/>
        <w:t xml:space="preserve"> </w:t>
      </w:r>
      <w:r>
        <w:rPr/>
        <w:t>МБОУ СОШ № 1 г.Задонска</w:t>
      </w:r>
    </w:p>
    <w:p>
      <w:pPr>
        <w:pStyle w:val="Normal"/>
        <w:rPr/>
      </w:pPr>
      <w:r>
        <w:rPr/>
        <w:t>Фамилия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0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0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14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4pt" to="3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мя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 в  4-11-м   классах,   цифрами   на   полях  или  строке  в  тетрадях   по  остальным предмет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Размер   полей   в   тетрадях   устанавливается   учителем   исходя   из   специфики письменных работ по учебному предме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 На каждом уроке в тетрадях следует записывать его тему, а на уроках по русскому языку,   математике,   алгебре   и   геометрии   —   указывать   вид   выполняемой   работы (классная, домашняя, самостоятельная, диктант, изложение, сочинение и т.д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. При   выполнении   заданий   в   тетрадях  обучающиеся   должны   указывать   номер упражнения, задачи,  вопро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8. Устанавливается следующий пропуск клеток и линий в тетрад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1 клет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Итоговые контрольные работы по русскому языку и математике выполняются в специальных   тетрадях,   предназначенных   для   этого   вида   работ,   поэтому   слова «контрольная работа» не пишутся,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0. Обучаю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Обучающимся запрещается писать в тетрадях красной пастой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4.Требования к учителям-предметникам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Проверка знаний и умений обучающихся является обязательной важной частью педагогического процесса и выполняет в нём различные функции: воспитывающую, обучающую,  развивающую, диагностическую.</w:t>
        <w:br/>
        <w:t xml:space="preserve">       4</w:t>
      </w:r>
      <w:r>
        <w:rPr>
          <w:szCs w:val="24"/>
        </w:rPr>
        <w:t>.1.</w:t>
      </w:r>
      <w:r>
        <w:rPr>
          <w:b/>
          <w:szCs w:val="24"/>
        </w:rPr>
        <w:t xml:space="preserve"> Учитель начальных классов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TextBody"/>
        <w:jc w:val="both"/>
        <w:rPr/>
      </w:pPr>
      <w:r>
        <w:rPr>
          <w:szCs w:val="24"/>
        </w:rPr>
        <w:t xml:space="preserve">- соблюдает порядок проверки рабочих тетрадей обучающихся: </w:t>
      </w:r>
    </w:p>
    <w:p>
      <w:pPr>
        <w:pStyle w:val="TextBody"/>
        <w:jc w:val="both"/>
        <w:rPr/>
      </w:pPr>
      <w:r>
        <w:rPr>
          <w:szCs w:val="24"/>
        </w:rPr>
        <w:t>- в 1-4 классах ежедневно проверяются все классные и домашние работы обучающихся;</w:t>
      </w:r>
    </w:p>
    <w:p>
      <w:pPr>
        <w:pStyle w:val="TextBody"/>
        <w:jc w:val="both"/>
        <w:rPr/>
      </w:pPr>
      <w:r>
        <w:rPr>
          <w:szCs w:val="24"/>
        </w:rPr>
        <w:t>- 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TextBody"/>
        <w:jc w:val="both"/>
        <w:rPr/>
      </w:pPr>
      <w:r>
        <w:rPr>
          <w:szCs w:val="24"/>
        </w:rPr>
        <w:t>- проверяет контрольные диктанты и контрольные работы по математике в 1-4 классах к следующему уроку;</w:t>
      </w:r>
    </w:p>
    <w:p>
      <w:pPr>
        <w:pStyle w:val="TextBody"/>
        <w:jc w:val="both"/>
        <w:rPr/>
      </w:pPr>
      <w:r>
        <w:rPr>
          <w:szCs w:val="24"/>
        </w:rPr>
        <w:t>- проставляет в классный журнал все оценки за контрольные работы за то число месяца, когда они проводились;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;</w:t>
      </w:r>
    </w:p>
    <w:p>
      <w:pPr>
        <w:pStyle w:val="TextBody"/>
        <w:jc w:val="both"/>
        <w:rPr/>
      </w:pPr>
      <w:r>
        <w:rPr>
          <w:szCs w:val="24"/>
        </w:rPr>
        <w:t>- хранит тетради контрольных работ обучающихся в течение учебного года в учебном кабинете;</w:t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2.</w:t>
      </w:r>
      <w:r>
        <w:rPr>
          <w:b/>
          <w:szCs w:val="24"/>
        </w:rPr>
        <w:t xml:space="preserve"> Учитель русского языка и литературы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szCs w:val="24"/>
        </w:rPr>
        <w:t>- соблюдает порядок проверки рабочих тетрадей обучающихся:</w:t>
      </w:r>
    </w:p>
    <w:p>
      <w:pPr>
        <w:pStyle w:val="TextBody"/>
        <w:ind w:left="240" w:hanging="0"/>
        <w:jc w:val="both"/>
        <w:rPr>
          <w:szCs w:val="24"/>
        </w:rPr>
      </w:pPr>
      <w:r>
        <w:rPr>
          <w:szCs w:val="24"/>
        </w:rPr>
        <w:t>а)  по русскому языку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Cs w:val="24"/>
        </w:rPr>
        <w:t>5 класс – 1 полугодие  -  проверяются все домашние и классные работы обучающихся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Cs w:val="24"/>
        </w:rPr>
        <w:t>5 класс -  2 полугодие -  ежедневно проверяются работы у слабых обучающихся, у всех остальных  -  наиболее значимые работы, но не реже 1 раза в неделю;</w:t>
      </w:r>
    </w:p>
    <w:p>
      <w:pPr>
        <w:pStyle w:val="TextBody"/>
        <w:numPr>
          <w:ilvl w:val="2"/>
          <w:numId w:val="1"/>
        </w:numPr>
        <w:ind w:left="240" w:hanging="240"/>
        <w:jc w:val="both"/>
        <w:rPr/>
      </w:pPr>
      <w:r>
        <w:rPr>
          <w:szCs w:val="24"/>
        </w:rPr>
        <w:t>6-8 классы  -  ежедневно проверяются работы у слабых обучающихся и     наиболее значимые  -  у всех остальных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Cs w:val="24"/>
        </w:rPr>
        <w:t>9-11 классы  -  ежедневная проверка работ у слабых обучающихся, у всех остальных наиболее значимые работы с таким расчетом, чтобы все тетради были проверены 2 раза в месяц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</w:t>
      </w:r>
      <w:r>
        <w:rPr>
          <w:szCs w:val="24"/>
        </w:rPr>
        <w:t>б)   по литературе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40" w:leader="none"/>
        </w:tabs>
        <w:ind w:left="360" w:hanging="2280"/>
        <w:jc w:val="both"/>
        <w:rPr>
          <w:szCs w:val="24"/>
        </w:rPr>
      </w:pPr>
      <w:r>
        <w:rPr>
          <w:szCs w:val="24"/>
        </w:rPr>
        <w:t>5-8 классы  -   проверка тетрадей 2 раза в месяц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40" w:leader="none"/>
        </w:tabs>
        <w:ind w:left="360" w:hanging="2280"/>
        <w:jc w:val="both"/>
        <w:rPr>
          <w:szCs w:val="24"/>
        </w:rPr>
      </w:pPr>
      <w:r>
        <w:rPr>
          <w:szCs w:val="24"/>
        </w:rPr>
        <w:t>9-11 классы -  1 раз в месяц.</w:t>
      </w:r>
    </w:p>
    <w:p>
      <w:pPr>
        <w:pStyle w:val="TextBody"/>
        <w:jc w:val="both"/>
        <w:rPr/>
      </w:pPr>
      <w:r>
        <w:rPr>
          <w:szCs w:val="24"/>
        </w:rPr>
        <w:t>- своевременно по указанию заместителя директора по учебной- воспитательной работе  заполняет график проведения контрольных работ.</w:t>
      </w:r>
    </w:p>
    <w:p>
      <w:pPr>
        <w:pStyle w:val="TextBody"/>
        <w:jc w:val="both"/>
        <w:rPr/>
      </w:pPr>
      <w:r>
        <w:rPr>
          <w:szCs w:val="24"/>
        </w:rPr>
        <w:t>- все виды контрольных работ проверяются у всех обучающихся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Учитель соблюдает следующие сроки проверки контрольных работ</w:t>
      </w:r>
      <w:r>
        <w:rPr>
          <w:szCs w:val="24"/>
        </w:rPr>
        <w:t>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Cs w:val="24"/>
        </w:rPr>
        <w:t>контрольный диктант проверяется к следующему уроку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Cs w:val="24"/>
        </w:rPr>
        <w:t>изложение  -  через 2-3 дня после проведения работы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Cs w:val="24"/>
        </w:rPr>
        <w:t>сочинение   -  через неделю после проведения работы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jc w:val="both"/>
        <w:rPr/>
      </w:pPr>
      <w:r>
        <w:rPr>
          <w:szCs w:val="24"/>
        </w:rPr>
        <w:t>- хранит тетради контрольных работ учащихся в течение учебного года в учебном кабинет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4.3.</w:t>
      </w:r>
      <w:r>
        <w:rPr>
          <w:b/>
          <w:szCs w:val="24"/>
        </w:rPr>
        <w:t xml:space="preserve"> Учитель математик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Соблюдает следующий порядок проверки рабочих тетрадей обучающихся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5 класс - 1 полугодие 6 класса -  проверяются все домашние и классные работы обучающихся,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2 полугодие 6 класса - ежедневно проверяются работы у слабых обучающихся, у всех остальных  -  наиболее значимые работы, но не реже одного раза в неделю;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7-9 классы  -  ежедневно проверяются работы у слабых обучающихся и наиболее значимые  -  у всех остальных, но не реже двух раз в неделю;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10-11 классы  - 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TextBody"/>
        <w:jc w:val="both"/>
        <w:rPr/>
      </w:pPr>
      <w:r>
        <w:rPr>
          <w:szCs w:val="24"/>
        </w:rPr>
        <w:t>- Своевременно по указанию заместителя директора  по учебно-воспитательной работе заполняет график проведения контрольных работ.</w:t>
      </w:r>
    </w:p>
    <w:p>
      <w:pPr>
        <w:pStyle w:val="TextBody"/>
        <w:jc w:val="both"/>
        <w:rPr/>
      </w:pPr>
      <w:r>
        <w:rPr>
          <w:szCs w:val="24"/>
        </w:rPr>
        <w:t>- Все виды контрольных работ проверяются у всех обучающихся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Учитель соблюдает следующие сроки проверки контрольных работ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○ </w:t>
      </w:r>
      <w:r>
        <w:rPr>
          <w:szCs w:val="24"/>
        </w:rPr>
        <w:t>5-8 классы: работы проверяются к уроку следующего дня,</w:t>
      </w:r>
    </w:p>
    <w:p>
      <w:pPr>
        <w:pStyle w:val="TextBody"/>
        <w:jc w:val="both"/>
        <w:rPr/>
      </w:pPr>
      <w:r>
        <w:rPr>
          <w:szCs w:val="24"/>
        </w:rPr>
        <w:t xml:space="preserve">○ </w:t>
      </w:r>
      <w:r>
        <w:rPr>
          <w:szCs w:val="24"/>
        </w:rPr>
        <w:t>9-11 классы: работы проверяются либо к уроку следующего дня, либо через 1-2 урока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jc w:val="both"/>
        <w:rPr/>
      </w:pPr>
      <w:r>
        <w:rPr>
          <w:szCs w:val="24"/>
        </w:rPr>
        <w:t>- Хранит тетради контрольных работ обучающихся в течение учебного года в учебном кабинете.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4.4.</w:t>
      </w:r>
      <w:r>
        <w:rPr>
          <w:b/>
          <w:szCs w:val="24"/>
        </w:rPr>
        <w:t xml:space="preserve">   Учитель истории, обществознания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szCs w:val="24"/>
        </w:rPr>
        <w:t>- Соблюдает следующий порядок проверки рабочих тетрадей обучающихся: тетради всех обучающихся всех классов проверяются не реже 1-2 раз в учебную четверть.</w:t>
      </w:r>
    </w:p>
    <w:p>
      <w:pPr>
        <w:pStyle w:val="TextBody"/>
        <w:jc w:val="both"/>
        <w:rPr/>
      </w:pPr>
      <w:r>
        <w:rPr>
          <w:szCs w:val="24"/>
        </w:rPr>
        <w:t>- Выставляет в классные журналы оценки за творческие работы обучающихся, рефераты, доклады и т.п.</w:t>
      </w:r>
    </w:p>
    <w:p>
      <w:pPr>
        <w:pStyle w:val="TextBody"/>
        <w:jc w:val="both"/>
        <w:rPr/>
      </w:pPr>
      <w:r>
        <w:rPr>
          <w:szCs w:val="24"/>
        </w:rPr>
        <w:t>- Хранит творческие работы обучающихся в учебном кабинете в течение учебного года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Учитель соблюдает следующие сроки проверки контрольных работ (тестов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5-11 классы: работы проверяются либо к уроку следующего дня, либо через 1-2 урока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jc w:val="both"/>
        <w:rPr/>
      </w:pPr>
      <w:r>
        <w:rPr>
          <w:szCs w:val="24"/>
        </w:rPr>
        <w:t>- Хранит тетради контрольных работ обучающихся в течение учебного года в учебном кабинете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5.</w:t>
      </w:r>
      <w:r>
        <w:rPr>
          <w:b/>
          <w:szCs w:val="24"/>
        </w:rPr>
        <w:t xml:space="preserve">   Учитель географи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тетрадей, атласов и других пособий,  соблюдение установленного в школе  порядка,  их 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Соблюдает следующий порядок проверки рабочих тетрадей обучающихся: 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тетради всех обучающихся всех классов проверяются не реже 1-2 раз в учебную четверть.</w:t>
      </w:r>
    </w:p>
    <w:p>
      <w:pPr>
        <w:pStyle w:val="TextBody"/>
        <w:jc w:val="both"/>
        <w:rPr/>
      </w:pPr>
      <w:r>
        <w:rPr>
          <w:szCs w:val="24"/>
        </w:rPr>
        <w:t>- Выставляет в классные журналы оценки за творческие работы   обучающихся, рефераты, доклады и т.п.</w:t>
      </w:r>
    </w:p>
    <w:p>
      <w:pPr>
        <w:pStyle w:val="TextBody"/>
        <w:jc w:val="both"/>
        <w:rPr/>
      </w:pPr>
      <w:r>
        <w:rPr>
          <w:szCs w:val="24"/>
        </w:rPr>
        <w:t>- Хранит творческие работы обучающихся в учебном кабинете в течение учебного года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Учитель соблюдает следующие сроки проверки контрольных работ(тестов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5-11 классы: работы проверяются либо к уроку следующего дня, либо через 1-2 урока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6.</w:t>
      </w:r>
      <w:r>
        <w:rPr>
          <w:b/>
          <w:szCs w:val="24"/>
        </w:rPr>
        <w:t xml:space="preserve">   Учитель биологи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необходимых тетрадей и других пособий  соблюдение установленного в школе  порядка их  оформления, ведения, соблюдение орфографического режима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Соблюдает следующий порядок проверки рабочих тетрадей обучающихся: 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тетради всех обучающихся всех классов проверяются не реже 1-2 раз в учебную четверть.</w:t>
      </w:r>
    </w:p>
    <w:p>
      <w:pPr>
        <w:pStyle w:val="TextBody"/>
        <w:jc w:val="both"/>
        <w:rPr/>
      </w:pPr>
      <w:r>
        <w:rPr>
          <w:szCs w:val="24"/>
        </w:rPr>
        <w:t>- Выставляет в классные журналы оценки за творческие работы   обучающихся, рефераты, доклады и т.п.</w:t>
      </w:r>
    </w:p>
    <w:p>
      <w:pPr>
        <w:pStyle w:val="TextBody"/>
        <w:jc w:val="both"/>
        <w:rPr/>
      </w:pPr>
      <w:r>
        <w:rPr>
          <w:szCs w:val="24"/>
        </w:rPr>
        <w:t>- Хранит творческие работы обучающихся в учебном кабинете в течение учебного года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Учитель соблюдает следующие сроки проверки контрольных работ(тестов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5-11 классы: работы проверяются либо к уроку следующего дня, либо через 1-2 урока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7.</w:t>
      </w:r>
      <w:r>
        <w:rPr>
          <w:b/>
          <w:szCs w:val="24"/>
        </w:rPr>
        <w:t xml:space="preserve">  Учитель физик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необходимых тетрадей, соблюдение установленного в школе порядка их оформления, ведения,  соблюдение орфографического режима.</w:t>
      </w:r>
    </w:p>
    <w:p>
      <w:pPr>
        <w:pStyle w:val="TextBody"/>
        <w:jc w:val="both"/>
        <w:rPr/>
      </w:pPr>
      <w:r>
        <w:rPr>
          <w:szCs w:val="24"/>
        </w:rPr>
        <w:t>- 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Соблюдает следующий порядок проверки рабочих тетрадей обучающихся: 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тетради всех обучающихся всех классов проверяются не реже 1-2 раз в учебную четверть.</w:t>
      </w:r>
    </w:p>
    <w:p>
      <w:pPr>
        <w:pStyle w:val="TextBody"/>
        <w:jc w:val="both"/>
        <w:rPr/>
      </w:pPr>
      <w:r>
        <w:rPr>
          <w:szCs w:val="24"/>
        </w:rPr>
        <w:t>- Проверяет все виды контрольных работ у всех обучающихся. Выставляет в  классные журналы оценки за контрольные работы обучающихся, как правило, к следующему уроку. При количестве работ 70 и более  -  через 1-2 урока. Оценка выставляется за то число, когда была проведена работа.</w:t>
      </w:r>
    </w:p>
    <w:p>
      <w:pPr>
        <w:pStyle w:val="TextBody"/>
        <w:jc w:val="both"/>
        <w:rPr/>
      </w:pPr>
      <w:r>
        <w:rPr>
          <w:szCs w:val="24"/>
        </w:rPr>
        <w:t>- Хранит контрольные работы обучающихся в учебном кабинете в течение учебного года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8.</w:t>
      </w:r>
      <w:r>
        <w:rPr>
          <w:b/>
          <w:szCs w:val="24"/>
        </w:rPr>
        <w:t xml:space="preserve">  Учитель хими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szCs w:val="24"/>
        </w:rPr>
        <w:t>- 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Соблюдает следующий порядок проверки рабочих тетрадей обучающихся: 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рабочие тетради всех обучающихся всех классов проверяются не реже 1-2 раз в учебную четверть.</w:t>
      </w:r>
    </w:p>
    <w:p>
      <w:pPr>
        <w:pStyle w:val="TextBody"/>
        <w:jc w:val="both"/>
        <w:rPr/>
      </w:pPr>
      <w:r>
        <w:rPr>
          <w:szCs w:val="24"/>
        </w:rPr>
        <w:t>- Проверяет все виды контрольных работ у всех обучающихся. Выставляет в  классные журналы оценки за контрольные работы обучающихся, как правило, к следующему уроку. При количестве работ 70 и более  -  через 1-2 урока. Оценка выставляется за то число, когда была проведена работа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9.</w:t>
      </w:r>
      <w:r>
        <w:rPr>
          <w:b/>
          <w:szCs w:val="24"/>
        </w:rPr>
        <w:t xml:space="preserve"> Учитель иностранного языка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szCs w:val="24"/>
        </w:rPr>
        <w:t>- Соблюдает следующий порядок проверки рабочих тетрадей обучающих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■ </w:t>
      </w:r>
      <w:r>
        <w:rPr>
          <w:szCs w:val="24"/>
        </w:rPr>
        <w:t>2-5 классы – 1 раз в неделю;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6 классы - после каждого урока у слабых обучающихся. У всех обучающихся тетради должны быть проверены 1 раза в неделю;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7-9 классы - после каждого урока у слабых обучающихся, у сильных  -  наиболее значимые работы. У всех обучающихся этих классов тетради должны быть проверены раз в неделю.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10-11 классы - тетради всех обучающихся проверяются 1-2 раза в учебную четверть, а тетради-словари - 1 раз в месяц.</w:t>
      </w:r>
    </w:p>
    <w:p>
      <w:pPr>
        <w:pStyle w:val="TextBody"/>
        <w:jc w:val="both"/>
        <w:rPr/>
      </w:pPr>
      <w:r>
        <w:rPr>
          <w:szCs w:val="24"/>
        </w:rPr>
        <w:t>- Своевременно по указанию заместителя директора по учебно-воспитательной работе заполняет график проведения контрольных работ.</w:t>
      </w:r>
    </w:p>
    <w:p>
      <w:pPr>
        <w:pStyle w:val="TextBody"/>
        <w:jc w:val="both"/>
        <w:rPr/>
      </w:pPr>
      <w:r>
        <w:rPr>
          <w:szCs w:val="24"/>
        </w:rPr>
        <w:t>- Все виды контрольных работ проверяются у всех обучающихс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>Учитель соблюдает следующие сроки проверки контрольных работ</w:t>
      </w:r>
      <w:r>
        <w:rPr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все письменные контрольные работы обучающихся всех классов проверяются к следующему уроку, а при наличии более 70 работ  - 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jc w:val="both"/>
        <w:rPr/>
      </w:pPr>
      <w:r>
        <w:rPr>
          <w:szCs w:val="24"/>
        </w:rPr>
        <w:t>- Хранит тетради контрольных работ обучающихся в течение года в учебном кабинет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10.</w:t>
      </w:r>
      <w:r>
        <w:rPr>
          <w:b/>
          <w:szCs w:val="24"/>
        </w:rPr>
        <w:t xml:space="preserve"> Учитель информатики и вычислительной техник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тетрадей по учебным предметам, 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jc w:val="both"/>
        <w:rPr/>
      </w:pPr>
      <w:r>
        <w:rPr>
          <w:szCs w:val="24"/>
        </w:rPr>
        <w:t>- Соблюдает следующий порядок проверки рабочих тетрадей обучающихся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Тетради всех обучающихся всех классов проверяются не реже 1 раза в учебную четверть.</w:t>
      </w:r>
    </w:p>
    <w:p>
      <w:pPr>
        <w:pStyle w:val="TextBody"/>
        <w:jc w:val="both"/>
        <w:rPr/>
      </w:pPr>
      <w:r>
        <w:rPr>
          <w:szCs w:val="24"/>
        </w:rPr>
        <w:t>- Все виды контрольных работ проверяются у всех обучающихс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>Учитель соблюдает следующие сроки проверки контрольных работ (тестов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работы проверяются к уроку следующего дня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1.</w:t>
      </w:r>
      <w:r>
        <w:rPr>
          <w:b/>
          <w:szCs w:val="24"/>
        </w:rPr>
        <w:t xml:space="preserve"> Учитель технологии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и правильности ведения обучающимися тетрадей по предмету.</w:t>
      </w:r>
    </w:p>
    <w:p>
      <w:pPr>
        <w:pStyle w:val="TextBody"/>
        <w:jc w:val="both"/>
        <w:rPr/>
      </w:pPr>
      <w:r>
        <w:rPr>
          <w:szCs w:val="24"/>
        </w:rPr>
        <w:t>- Осуществляет выборочную проверку тетрадей, однако каждая тетрадь должна проверяться не реже 1 раза за учебную четверть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2.</w:t>
      </w:r>
      <w:r>
        <w:rPr>
          <w:b/>
          <w:szCs w:val="24"/>
        </w:rPr>
        <w:t xml:space="preserve"> Учитель изобразительного искусства</w:t>
      </w:r>
    </w:p>
    <w:p>
      <w:pPr>
        <w:pStyle w:val="TextBody"/>
        <w:jc w:val="both"/>
        <w:rPr/>
      </w:pPr>
      <w:r>
        <w:rPr>
          <w:szCs w:val="24"/>
        </w:rPr>
        <w:t>- Контролирует наличие у обучающихся альбомов для рисования.</w:t>
      </w:r>
    </w:p>
    <w:p>
      <w:pPr>
        <w:pStyle w:val="TextBody"/>
        <w:jc w:val="both"/>
        <w:rPr/>
      </w:pPr>
      <w:r>
        <w:rPr>
          <w:szCs w:val="24"/>
        </w:rPr>
        <w:t>- Проверяет каждую работу у обучающихся всех классов. Работа выдается ученику либо на следующем уроке, либо через урок после ее выполнения.</w:t>
      </w:r>
    </w:p>
    <w:p>
      <w:pPr>
        <w:pStyle w:val="TextBody"/>
        <w:jc w:val="both"/>
        <w:rPr/>
      </w:pPr>
      <w:r>
        <w:rPr>
          <w:szCs w:val="24"/>
        </w:rPr>
        <w:t>- 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TextBody"/>
        <w:rPr>
          <w:b/>
          <w:b/>
          <w:szCs w:val="24"/>
        </w:rPr>
      </w:pPr>
      <w:r>
        <w:rPr>
          <w:i/>
          <w:szCs w:val="24"/>
        </w:rPr>
        <w:t xml:space="preserve">         </w:t>
      </w:r>
      <w:r>
        <w:rPr>
          <w:szCs w:val="24"/>
        </w:rPr>
        <w:t>4.13.</w:t>
      </w:r>
      <w:r>
        <w:rPr>
          <w:b/>
          <w:szCs w:val="24"/>
        </w:rPr>
        <w:t xml:space="preserve"> Учитель основ безопасности жизнедеятельност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Контролирует наличие и правильность ведения обучающимися тетрадей по предмету.</w:t>
      </w:r>
    </w:p>
    <w:p>
      <w:pPr>
        <w:pStyle w:val="TextBody"/>
        <w:jc w:val="both"/>
        <w:rPr/>
      </w:pPr>
      <w:r>
        <w:rPr>
          <w:szCs w:val="24"/>
        </w:rPr>
        <w:t>- Осуществляет выборочную проверку тетрадей, однако каждая тетрадь должна проверяться не реже 1 раза за учебную четверть.</w:t>
      </w:r>
    </w:p>
    <w:p>
      <w:pPr>
        <w:pStyle w:val="TextBody"/>
        <w:jc w:val="both"/>
        <w:rPr/>
      </w:pPr>
      <w:r>
        <w:rPr>
          <w:szCs w:val="24"/>
        </w:rPr>
        <w:t>- Все виды контрольных работ проверяются у всех обучающихся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Учитель соблюдает следующие сроки проверки контрольных работ (тестов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■ </w:t>
      </w:r>
      <w:r>
        <w:rPr>
          <w:szCs w:val="24"/>
        </w:rPr>
        <w:t>5-11 классы: работы проверяются к уроку следующего дня.</w:t>
      </w:r>
    </w:p>
    <w:p>
      <w:pPr>
        <w:pStyle w:val="TextBody"/>
        <w:jc w:val="both"/>
        <w:rPr/>
      </w:pPr>
      <w:r>
        <w:rPr>
          <w:szCs w:val="24"/>
        </w:rPr>
        <w:t>- Проводит работу над ошибками после проверки контрольных рабо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Особенности проверк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проверяемых работах учитель отмечает и исправляет допущенные ошибки, руководствуясь следующим: </w:t>
        <w:br/>
        <w:t>       5.1. В начальной школе: </w:t>
        <w:br/>
        <w:t>- при проверке тетрадей и контрольных работ по русскому языку и математике</w:t>
        <w:br/>
        <w:t>обучающихся 1 – 4-х классов учитель зачеркивается орфографическую ошибку, </w:t>
        <w:br/>
        <w:t>цифру, математический знак и надписывает вверху нужную букву или верный </w:t>
        <w:br/>
        <w:t>результат математических действий; </w:t>
        <w:br/>
        <w:t>- при пунктуационных ошибках зачеркивается ненужный или пишется </w:t>
        <w:br/>
        <w:t>необходимый в этом случае знак препинания; на полях учитель обозначает ошибку определенным условным знаком («I» - орфографическая ошибка, «V» - пунктуационная); </w:t>
        <w:br/>
        <w:t xml:space="preserve">- проверив диктант, списывание, изложение, сочинение учитель подсчитывает и записывает в конце работы число орфографических ( числитель ) и пунктуационных </w:t>
      </w:r>
    </w:p>
    <w:p>
      <w:pPr>
        <w:pStyle w:val="TextBody"/>
        <w:rPr>
          <w:szCs w:val="24"/>
        </w:rPr>
      </w:pPr>
      <w:r>
        <w:rPr>
          <w:szCs w:val="24"/>
        </w:rPr>
        <w:t>(знаменатель) ошибок; после подсчета ошибок в установленном порядке выставляется отметка за работу; </w:t>
        <w:br/>
        <w:t>- после проверки письменных работ обучающимися под руководство учителя делается работа над ошибками; </w:t>
        <w:br/>
        <w:t xml:space="preserve">       5.2. В основной и старшей школе:</w:t>
        <w:br/>
        <w:t>при проверке изложений и сочинений в 5 – 11-х классах (как контрольных, так и обучающих) отмечаются (а в необходимых случаях и исправляются) не только орфографические и пунктуационные ошибки, но и фактические,  логические, речевые (которые подчеркиваются волнистой линией) и грамматические; на полях тетради учитель обозначает фактически ошибки символом «ф», логические – знаком «л», речевые - знаком «р» , грамматические – знаком « гр»; </w:t>
        <w:br/>
        <w:t>- при проверке классных и домашних работ у обучающихся, а также контрольных работ обучающихся 5 – 11-х классов по русскому языку и математике учитель только подчеркивает и отмечает на полях допущенные ошибки, которые исправляет сам ученик; </w:t>
        <w:br/>
        <w:t>- проверив диктант, изложение или сочинение, учитель подсчитывает и записывает количество ошибок по видам, в диктантах дробью указывается количество орфографических (числитель) и пунктуационных (знаменатель) ошибок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- после проверки письменных работ обучающийся под руководством учителя делает работу над ошибками.</w:t>
        <w:br/>
      </w:r>
    </w:p>
    <w:p>
      <w:pPr>
        <w:pStyle w:val="Normal"/>
        <w:rPr>
          <w:b/>
          <w:b/>
        </w:rPr>
      </w:pPr>
      <w:r>
        <w:rPr>
          <w:b/>
        </w:rPr>
        <w:t>6. Ответственность.</w:t>
      </w:r>
    </w:p>
    <w:p>
      <w:pPr>
        <w:pStyle w:val="Normal"/>
        <w:rPr/>
      </w:pPr>
      <w:r>
        <w:rPr/>
        <w:t xml:space="preserve">   </w:t>
      </w:r>
      <w:r>
        <w:rPr/>
        <w:t>За нарушение требований настоящего Положения работники учреждения, осуществляющие педагогическую деятельность, несут дисциплинарную ответственность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. Осуществление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7.1. 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7.2. Контроль осуществляется согласно плану внутришкольного контрол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становление доплат за проверку тетрад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8.1. За проверку тетрадей учителям устанавливаются доплаты в соответствии с действующим законодательством об оплате труда.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8.2. Размер доплаты может быть изменен либо уменьшен в случаях неисполнения порядка проверки тетрадей, ухудшения качества проверки тетрадей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4C4C4C"/>
        </w:rPr>
      </w:pPr>
      <w:r>
        <w:rPr>
          <w:rFonts w:cs="Trebuchet MS" w:ascii="Trebuchet MS" w:hAnsi="Trebuchet MS"/>
          <w:b/>
          <w:bCs/>
          <w:color w:val="4C4C4C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4C4C4C"/>
        </w:rPr>
      </w:pPr>
      <w:r>
        <w:rPr>
          <w:rFonts w:cs="Trebuchet MS" w:ascii="Trebuchet MS" w:hAnsi="Trebuchet MS"/>
          <w:b/>
          <w:bCs/>
          <w:color w:val="4C4C4C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4C4C4C"/>
        </w:rPr>
      </w:pPr>
      <w:r>
        <w:rPr>
          <w:rFonts w:cs="Trebuchet MS" w:ascii="Trebuchet MS" w:hAnsi="Trebuchet MS"/>
          <w:b/>
          <w:bCs/>
          <w:color w:val="4C4C4C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/>
          <w:i/>
          <w:color w:val="4C4C4C"/>
          <w:szCs w:val="24"/>
        </w:rPr>
      </w:pPr>
      <w:r>
        <w:rPr>
          <w:rFonts w:cs="Trebuchet MS" w:ascii="Trebuchet MS" w:hAnsi="Trebuchet MS"/>
          <w:b/>
          <w:bCs/>
          <w:i/>
          <w:color w:val="4C4C4C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4:00Z</dcterms:created>
  <dc:creator>Home</dc:creator>
  <dc:description/>
  <cp:keywords/>
  <dc:language>en-US</dc:language>
  <cp:lastModifiedBy>1</cp:lastModifiedBy>
  <cp:lastPrinted>2014-03-26T14:27:00Z</cp:lastPrinted>
  <dcterms:modified xsi:type="dcterms:W3CDTF">2015-11-22T15:40:00Z</dcterms:modified>
  <cp:revision>22</cp:revision>
  <dc:subject/>
  <dc:title/>
</cp:coreProperties>
</file>