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Lucida Sans Unicode" w:cs="Times New Roma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Регистрационный №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Lucida Sans Unicode" w:cs="Times New Roman"/>
          <w:bCs/>
          <w:color w:val="000000"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val="en-US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textAlignment w:val="baseline"/>
        <w:outlineLvl w:val="0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Принято на заседании                                                                                Утверждаю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textAlignment w:val="baseline"/>
        <w:outlineLvl w:val="0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 xml:space="preserve">Педагогического совета                                                                             Директор школы ________Т.А. Абани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textAlignment w:val="baseline"/>
        <w:outlineLvl w:val="0"/>
        <w:rPr>
          <w:rFonts w:ascii="Times New Roman" w:hAnsi="Times New Roman" w:eastAsia="Lucida Sans Unicode" w:cs="Times New Roma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zh-CN" w:bidi="hi-IN"/>
        </w:rPr>
        <w:t>Протокол №1 от 29.08.2013                                                                      Приказ №203 от 29.08.201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textAlignment w:val="baseline"/>
        <w:outlineLvl w:val="0"/>
        <w:rPr>
          <w:rFonts w:ascii="Arial" w:hAnsi="Arial" w:eastAsia="Lucida Sans Unicode" w:cs="Ari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textAlignment w:val="baseline"/>
        <w:outlineLvl w:val="0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Положение </w:t>
        <w:br/>
      </w: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учителей – предмет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№1 г.Задонска  Липец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г. № 273-ФЗ «Об образовании в Российской Федерации»,«СанПиН 2.4.2.2821-10 «Санитарно-эпидемиологическими требованиями к условиям и организации обучения в общеобразовательных учреждениях»,  утвержденными Главным государственным санитарным врачом РФ от 29декабря 2010г. №189,  Уставом школы  и определяет порядок выбора, структуру, полномочия,  функции, а также порядок организации работы методического объединения учител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-предметников объединяет учителей, преподающих один и тот же предмет (дисциплины одной образовательной области) или предметы в одной ступени обучения.</w:t>
        <w:br/>
        <w:t xml:space="preserve">Работа методического объединения учителей- предметников строится в соответствии с планом работы образовательного учреждения, разработанного Методическим советом и утвержденным директором школ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2. Основные направления  деятельности, содержания, формы и методы работы методического объединения определяются его членами в соответствии с целями и задачами образовательного учреждени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деятельности М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. Целью деятельности методического объединения учителей- предметников является создание условий для их творческой работы, обеспечение единой воспитательно-образовательной среды развития, формирования личности и практического решения проблем межпредметных связ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2. Деятельность методического объединения учителей-предметников направлена на выполнение следующи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освоение и использование наиболее рациональных методов обучения и вос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 методической подготовки педагог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водить обмен опытом  педагогической деятельности учителей-предме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осуществлять новые методы к организации обучения и воспитания в школ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здавать 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содержание работы методического объеди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 План работы составляется руководителем М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В план работы МО в течение учебного года могут быть внесены корректи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заседаниях МО систематически заслушиваются и обсуждаются  вопросы повышения уровня обученности обучающихся школы и выполнения стандарта образования, рабочие программы, учебно-тематические пл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заседании МО обсужда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формы, методы, приемы педагогической деятельности, обеспечивающие эффективность обучения основам наук, рост творческой активности и развитие личности обучающихся, способствующих успешной социализации и формированию ключевых компетенций обучаю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 уроков с последующим самоанализом и анализом достигнутых результатов учителей-предмет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крытых уроков с целью ознакомления с методикой преподавания предметов и обмена опытом учител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передового педагогического опыт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етодов преподавания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едметных недель , предметных олимпиад, конкурсов, смотров, научных конферен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етодическое объединение учителей – предметников организовывает семинарские занятия, проводит цикл открытых уроков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 </w:t>
        <w:br/>
        <w:t>3.6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 Права и обязанности методического объединения учителей – предметник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В своей работе методические объединения учителей-предметников подчинены педагогическому совету, методическому совету, директору школы. Работа учителей-предметников  строится на основании плана работы методического объединения учителей-предметников.</w:t>
        <w:br/>
        <w:t>4.2.Методическое объединение учителей – предметников решает вопрос об организации углубленного изучения предмета в отдельных классах. </w:t>
        <w:br/>
        <w:t>4.3. Каждый учитель школы обязан: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ться  членом методического объединения учителей-предметников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заседаниях методического объединения, мероприятиях, проводимых методическим объединением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к повышению профессионального мастерст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Методическое объединение имеет право вносить предложения об изменении  в учебный  пла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деятельности методического объединения учителей-предметников 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.1.Руководитель методического объединения учителей – предметников назначается и снимается приказом директора  школы. </w:t>
        <w:br/>
        <w:t>5.3.Руководитель методического объединения учителей – предметников обязан: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оказание методической помощи молодым учителям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систематически проводить заседания методического объединения учителей – предметников (не реже 1 раз в четверть)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ть качество знаний  обучающихся в рамках усвоения государственного стандарта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составление календарно-тематического  планирования;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творческие отчеты, открытые уроки, методические дн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4. Методическое объединение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проектно-исследователь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вою работу методическое  объединение организует в соответствии с планом работы  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школьного методического объединения учителей-предмет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1.  Анализ работы за прошедший год (реализация целей и задач, положительные моменты, недостатки  в работе методического объединения, перспективы работы на новый учебный год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2.  Темы, цели,  задачи, приоритетные направления  работы методического объединения учителей-предметников на текущий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лан работы на год.</w:t>
      </w:r>
    </w:p>
    <w:p>
      <w:pPr>
        <w:pStyle w:val="Normal"/>
        <w:spacing w:lineRule="auto" w:line="240"/>
        <w:rPr/>
      </w:pPr>
      <w:r>
        <w:rPr/>
        <w:t>6.4.  Банк данных о составе методического объединения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53"/>
        <w:gridCol w:w="1080"/>
        <w:gridCol w:w="1620"/>
        <w:gridCol w:w="1260"/>
        <w:gridCol w:w="786"/>
        <w:gridCol w:w="1563"/>
        <w:gridCol w:w="915"/>
        <w:gridCol w:w="1140"/>
        <w:gridCol w:w="9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5. Темы по самообразованию учителей-предме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ограммное обеспечение (УМК) образовательного процесс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1984"/>
        <w:gridCol w:w="2127"/>
        <w:gridCol w:w="269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7. График заседаний методического объеди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График  контрольных раб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9.  График взаимопосещения уро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График открытых уро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11.Анализ взаимопосещенных уро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12.  Курсовая подготовка уч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Прохождение аттеста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14.  Диагностическая карта учителя за прошедший го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Протоколы заседаний 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3:00Z</dcterms:created>
  <dc:creator>Wolf</dc:creator>
  <dc:description/>
  <cp:keywords/>
  <dc:language>en-US</dc:language>
  <cp:lastModifiedBy>школа</cp:lastModifiedBy>
  <cp:lastPrinted>2013-01-09T22:50:00Z</cp:lastPrinted>
  <dcterms:modified xsi:type="dcterms:W3CDTF">2015-11-07T07:28:00Z</dcterms:modified>
  <cp:revision>3</cp:revision>
  <dc:subject/>
  <dc:title>Регистрационный №</dc:title>
</cp:coreProperties>
</file>