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директор муниципального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бюджетного общеобразовательног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реждения средней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бщеобразовательной школы №1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г.Задонска Липецкой области             </w:t>
        <w:tab/>
        <w:t xml:space="preserve">            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Л.Н. Первеева___________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Приказ от                            №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отокол  Управляющего совета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№        </w:t>
      </w:r>
      <w:r>
        <w:rPr>
          <w:rFonts w:cs="Times New Roman" w:ascii="Times New Roman" w:hAnsi="Times New Roman"/>
          <w:sz w:val="20"/>
          <w:szCs w:val="20"/>
        </w:rPr>
        <w:t>от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Календарный учебный график 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редней общеобразовательной школы №1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Задонска Липецкой области</w:t>
      </w:r>
    </w:p>
    <w:p>
      <w:pPr>
        <w:pStyle w:val="Normal"/>
        <w:tabs>
          <w:tab w:val="clear" w:pos="708"/>
          <w:tab w:val="left" w:pos="58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на 2019-2020  учебный год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учебного года: 02.09.2019 года;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учебного года: 22.05.2020 года (для первых классов)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5.2020 года (для 2-4 классов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: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класс – 32 недели;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 – 34 недель;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по четвертям: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 четверть –  8 недель (1-4 классы);</w:t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 четверть – 8 недель (1-4 классы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четверть – 10 недель (2-4 классы) 9 недель (1 классы);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четверть – 9 недель (2-4 классы), 8 недель  (1 классы)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: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-4 классы) – с 25.05.2020г. по 29.05.2020г.</w:t>
      </w:r>
    </w:p>
    <w:p>
      <w:pPr>
        <w:pStyle w:val="Style1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классы) – с 18.05.2019 по 22.05.2019г.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учебных занятий – 8.30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енность занятий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а: 1а, 1б, 1в, 1г, 2а, 2б, 2в, 2г, 3а, 3б, 3в,3г, 4а, 4б, 4в, 4г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дней в неделю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общее образование – 5 дн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9-2020  учебный год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ЕННИЕ </w:t>
      </w:r>
      <w:r>
        <w:rPr>
          <w:rFonts w:cs="Times New Roman" w:ascii="Times New Roman" w:hAnsi="Times New Roman"/>
          <w:sz w:val="28"/>
          <w:szCs w:val="28"/>
        </w:rPr>
        <w:t>с 04 ноября по 10 ноября 2019 года включительно (7 дней),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чало занятий второй учебной четверти – 11 ноября 2019 года.</w:t>
      </w:r>
    </w:p>
    <w:p>
      <w:pPr>
        <w:pStyle w:val="Style15"/>
        <w:tabs>
          <w:tab w:val="clear" w:pos="708"/>
          <w:tab w:val="left" w:pos="582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ИМНИЕ </w:t>
      </w:r>
      <w:r>
        <w:rPr>
          <w:rFonts w:cs="Times New Roman" w:ascii="Times New Roman" w:hAnsi="Times New Roman"/>
          <w:sz w:val="28"/>
          <w:szCs w:val="28"/>
        </w:rPr>
        <w:t>с 30декабря 2019 года по 12 января 2020 года включительно (14 дней), начало занятий 13 января 2020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СЕННИЕ </w:t>
      </w:r>
      <w:r>
        <w:rPr>
          <w:rFonts w:cs="Times New Roman" w:ascii="Times New Roman" w:hAnsi="Times New Roman"/>
          <w:sz w:val="28"/>
          <w:szCs w:val="28"/>
        </w:rPr>
        <w:t>с 23 марта 2020 года  по 29 марта 2020 года включительно (7 дней), начало занятий 30 марта 2020 го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ЕТНИЕ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ы – 14 недель ( с 25.05.2020 года по 31.08.2020 года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4классы – 13 недель (с 1.06.2020 года по 31.08.2020 года)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каникулы для обучающихся первых классов с 10 февраля по 16 февраля 2020 года включительно, начало занятий 17 февраля 2020год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школьные мероприятия: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сентября – День знани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декада сентября  – общешкольный День здоровь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тябрь – январь – школьный этап конференции «Шаг в будущее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ктября – праздник День учител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-30 декабря  - новогодние праздники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 – общешкольная спартакиада по плаванию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– общешкольная спартакиада по легкой атлетик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ель – школьный этап олимпиад 1-4 классо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здничные д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4 ноября </w:t>
      </w:r>
      <w:r>
        <w:rPr>
          <w:rFonts w:cs="Times New Roman" w:ascii="Times New Roman" w:hAnsi="Times New Roman"/>
          <w:sz w:val="24"/>
          <w:szCs w:val="24"/>
        </w:rPr>
        <w:t>– День народного единств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,2,3,4,5,6 и 8 января </w:t>
      </w:r>
      <w:r>
        <w:rPr>
          <w:rFonts w:cs="Times New Roman" w:ascii="Times New Roman" w:hAnsi="Times New Roman"/>
          <w:sz w:val="24"/>
          <w:szCs w:val="24"/>
        </w:rPr>
        <w:t>– Новогодние каникулы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января</w:t>
      </w:r>
      <w:r>
        <w:rPr>
          <w:rFonts w:cs="Times New Roman" w:ascii="Times New Roman" w:hAnsi="Times New Roman"/>
          <w:sz w:val="24"/>
          <w:szCs w:val="24"/>
        </w:rPr>
        <w:t xml:space="preserve"> –Рождество Христова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 февраля </w:t>
      </w:r>
      <w:r>
        <w:rPr>
          <w:rFonts w:cs="Times New Roman" w:ascii="Times New Roman" w:hAnsi="Times New Roman"/>
          <w:sz w:val="24"/>
          <w:szCs w:val="24"/>
        </w:rPr>
        <w:t>– День защитника Отечеств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 марта </w:t>
      </w:r>
      <w:r>
        <w:rPr>
          <w:rFonts w:cs="Times New Roman" w:ascii="Times New Roman" w:hAnsi="Times New Roman"/>
          <w:sz w:val="24"/>
          <w:szCs w:val="24"/>
        </w:rPr>
        <w:t>– Международный женский день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мая </w:t>
      </w:r>
      <w:r>
        <w:rPr>
          <w:rFonts w:cs="Times New Roman" w:ascii="Times New Roman" w:hAnsi="Times New Roman"/>
          <w:sz w:val="24"/>
          <w:szCs w:val="24"/>
        </w:rPr>
        <w:t>– День Весны и Труд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 мая </w:t>
      </w:r>
      <w:r>
        <w:rPr>
          <w:rFonts w:cs="Times New Roman" w:ascii="Times New Roman" w:hAnsi="Times New Roman"/>
          <w:sz w:val="24"/>
          <w:szCs w:val="24"/>
        </w:rPr>
        <w:t>– День Победы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ЗВОНК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ЧАЛЬНЫХ КЛАССОВ НА 2019-2020  УЧЕБНЫЙ ГОД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172"/>
        <w:gridCol w:w="1691"/>
        <w:gridCol w:w="1444"/>
        <w:gridCol w:w="1444"/>
        <w:gridCol w:w="1445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и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ы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лассы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лассы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классы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ядк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-8.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-8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-8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-8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.-8.3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урок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.-9.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1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-9.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-9.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5-9.2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5-10.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10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10.1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намическая пауза 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  <w:tc>
          <w:tcPr>
            <w:tcW w:w="4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а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-10.30 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1.1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5-11.4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-11.30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урок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-декабрь)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-11.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а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-12.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5-12.25</w:t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урок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1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5-13.10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ВНЕУРОЧНОЙ ДЕЯТЕЛЬНОСТИ В НАЧАЛЬНОЙ ШКОЛЕ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2171"/>
        <w:gridCol w:w="2936"/>
        <w:gridCol w:w="2880"/>
      </w:tblGrid>
      <w:tr>
        <w:trPr>
          <w:trHeight w:val="25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класс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</w:tr>
      <w:tr>
        <w:trPr>
          <w:trHeight w:val="77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полугоди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полугодие 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-октябрь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5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-декабрь)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3.4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5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5-13.40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5-14.40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нтябрь-октябрь)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-13.40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ябрь-декабрь)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5-13.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5-14.20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пятница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0-14.35</w:t>
            </w:r>
          </w:p>
          <w:p>
            <w:pPr>
              <w:pStyle w:val="Style15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, четверг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0-15.3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6:00Z</dcterms:created>
  <dc:creator>zavuch</dc:creator>
  <dc:description/>
  <cp:keywords/>
  <dc:language>en-US</dc:language>
  <cp:lastModifiedBy>ученик</cp:lastModifiedBy>
  <cp:lastPrinted>2019-08-30T15:51:00Z</cp:lastPrinted>
  <dcterms:modified xsi:type="dcterms:W3CDTF">2019-08-30T11:52:00Z</dcterms:modified>
  <cp:revision>4</cp:revision>
  <dc:subject/>
  <dc:title/>
</cp:coreProperties>
</file>