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униципальн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юджетного общеобразователь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реждения средней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ой школы №1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.Задонска Липецкой области             </w:t>
        <w:tab/>
        <w:t xml:space="preserve">   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.Н.Первеева    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Приказ от                            №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токол Управляющего совет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№        </w:t>
      </w: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едней общеобразовательной школы №1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Задонска Липецкой области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-2021 учебный год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: 01.09.2020 года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6.2021 года (для 10 классов);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5.2021 года (для 11-х классов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ы – 34 недели;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ы – 32 недел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по четвертям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 5 недель и 4 дня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9 недель и 2 дня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четверть – 10 недель и 1 день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 четверть – 8 недель и 2 дня (11-е классы – 6 недель и 3 дня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здничные д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ноября – День народного един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,6,8,9,10 января – Новогодние канику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января – Рождество Христов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2-23 февраля – День защитника Отечест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марта – Международный женский ден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– День весны и труда  (перенос на 3 м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– День Победы (перенос на 10 мая)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) – 17.05.2021 по 28.05.2020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1классы) – 17.05.2021 по 21.05.2021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учебных занятий – 8.30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ых занятий – 15.15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нность занятий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: 10-11 классы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ых дней в неделю: основное общее образование – 5 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КУЛ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ЕННИЕ </w:t>
      </w:r>
      <w:r>
        <w:rPr>
          <w:rFonts w:cs="Times New Roman" w:ascii="Times New Roman" w:hAnsi="Times New Roman"/>
          <w:sz w:val="28"/>
          <w:szCs w:val="28"/>
        </w:rPr>
        <w:t>с 12 октября по 23 октября 2020 года -  12 дн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торой учебной четверти – 26 октября 2020 года.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ИМНИЕ </w:t>
      </w:r>
      <w:r>
        <w:rPr>
          <w:rFonts w:cs="Times New Roman" w:ascii="Times New Roman" w:hAnsi="Times New Roman"/>
          <w:sz w:val="28"/>
          <w:szCs w:val="28"/>
        </w:rPr>
        <w:t>с 31 декабря 2021 года по 13 января 2021 года- 14 дн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й третьей учебной  четверти – 15 января 2021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ЕННИЕ </w:t>
      </w:r>
      <w:r>
        <w:rPr>
          <w:rFonts w:cs="Times New Roman" w:ascii="Times New Roman" w:hAnsi="Times New Roman"/>
          <w:sz w:val="28"/>
          <w:szCs w:val="28"/>
        </w:rPr>
        <w:t>с 31 марта по 04 апреля 2021 года - 5 дн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й четвертой учебной  четверти – 05 апреля 2021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ТНИЕ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е классы – 13 недель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школьные мероприят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– День знан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ктября – праздник День учител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 – ноябрь – школьный этап всероссийской олимпиады школьников 5-11 к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9 декабря  - новогодние классные час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БЫТИЯ ОБУЧАЮЩИХСЯ В МБОУ СОШ №1 Г. ЗАДОНСКА</w:t>
      </w:r>
    </w:p>
    <w:p>
      <w:pPr>
        <w:pStyle w:val="Normal"/>
        <w:jc w:val="center"/>
        <w:rPr/>
      </w:pPr>
      <w:r>
        <w:rPr/>
        <w:t>В УСЛОВИЯХ НОВОЙ КОРОНАВИРУСНОЙ ИНФЕКЦИИ</w:t>
      </w:r>
    </w:p>
    <w:tbl>
      <w:tblPr>
        <w:tblW w:w="1009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81"/>
        <w:gridCol w:w="2068"/>
        <w:gridCol w:w="1604"/>
        <w:gridCol w:w="1630"/>
        <w:gridCol w:w="142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9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3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left="166" w:hanging="13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2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 зан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 №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 №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 №3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9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нс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3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5-08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hanging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1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" w:hanging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-08.3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н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0-07.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. Дальня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. Давышкино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5-07.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нин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5-08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ховско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5-07.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ско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ховско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08.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ц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-07.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2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ц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ind w:firstLine="708"/>
        <w:jc w:val="center"/>
        <w:rPr/>
      </w:pPr>
      <w:r>
        <w:rPr/>
        <w:t xml:space="preserve">Понедельник – пятница </w:t>
      </w:r>
    </w:p>
    <w:tbl>
      <w:tblPr>
        <w:tblW w:w="94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00"/>
        <w:gridCol w:w="3119"/>
      </w:tblGrid>
      <w:tr>
        <w:trPr>
          <w:trHeight w:val="43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5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.-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.-9.10</w:t>
            </w:r>
          </w:p>
        </w:tc>
      </w:tr>
      <w:tr>
        <w:trPr>
          <w:trHeight w:val="5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</w:tc>
      </w:tr>
      <w:tr>
        <w:trPr>
          <w:trHeight w:val="5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0</w:t>
            </w:r>
          </w:p>
        </w:tc>
      </w:tr>
      <w:tr>
        <w:trPr>
          <w:trHeight w:val="54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-10.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</w:tc>
      </w:tr>
      <w:tr>
        <w:trPr>
          <w:trHeight w:val="5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</w:tr>
      <w:tr>
        <w:trPr>
          <w:trHeight w:val="8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3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3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</w:t>
            </w:r>
          </w:p>
        </w:tc>
      </w:tr>
      <w:tr>
        <w:trPr>
          <w:trHeight w:val="5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5</w:t>
            </w:r>
          </w:p>
        </w:tc>
      </w:tr>
      <w:tr>
        <w:trPr>
          <w:trHeight w:val="5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25</w:t>
            </w:r>
          </w:p>
        </w:tc>
      </w:tr>
      <w:tr>
        <w:trPr>
          <w:trHeight w:val="5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05</w:t>
            </w:r>
          </w:p>
        </w:tc>
      </w:tr>
      <w:tr>
        <w:trPr>
          <w:trHeight w:val="52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25-13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3.25-13.35</w:t>
            </w:r>
          </w:p>
        </w:tc>
      </w:tr>
      <w:tr>
        <w:trPr>
          <w:trHeight w:val="5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  <w:tr>
        <w:trPr>
          <w:trHeight w:val="5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25</w:t>
            </w:r>
          </w:p>
        </w:tc>
      </w:tr>
      <w:tr>
        <w:trPr>
          <w:trHeight w:val="5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5.05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ВНЕУРОЧНОЙ ДЕЯТЕЛЬНОСТИ ДЛЯ 5-9 КЛАС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77"/>
        <w:gridCol w:w="2520"/>
      </w:tblGrid>
      <w:tr>
        <w:trPr>
          <w:trHeight w:val="25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</w:t>
            </w:r>
          </w:p>
        </w:tc>
      </w:tr>
      <w:tr>
        <w:trPr>
          <w:trHeight w:val="25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6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7 урока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"/>
      <w:numFmt w:val="decimal"/>
      <w:lvlText w:val="(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9:15:00Z</dcterms:created>
  <dc:creator>ADMIN</dc:creator>
  <dc:description/>
  <cp:keywords/>
  <dc:language>en-US</dc:language>
  <cp:lastModifiedBy>user</cp:lastModifiedBy>
  <cp:lastPrinted>2020-09-07T15:00:00Z</cp:lastPrinted>
  <dcterms:modified xsi:type="dcterms:W3CDTF">2021-01-11T07:47:00Z</dcterms:modified>
  <cp:revision>61</cp:revision>
  <dc:subject/>
  <dc:title/>
</cp:coreProperties>
</file>