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униципальн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юджетного общеобразователь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реждения средней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ой школы №1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.Задонска Липецкой области             </w:t>
        <w:tab/>
        <w:t xml:space="preserve">        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.Н. Первеева ___________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Приказ от                            №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отокол Управляющего совет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№        </w:t>
      </w:r>
      <w:r>
        <w:rPr>
          <w:rFonts w:cs="Times New Roman" w:ascii="Times New Roman" w:hAnsi="Times New Roman"/>
          <w:sz w:val="20"/>
          <w:szCs w:val="20"/>
        </w:rPr>
        <w:t>от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едней общеобразовательной школы №1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Задонска Липецкой области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9-2020учебный год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: 02.09.2019 года;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: 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5.2020 года (для выпускников 11 классов)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5.2020 года (для 10 классов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ы – 34 недель;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ы – 33 неде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ношей 10 классов проводятся учебные сборы в рамках прохождения программы учебного предмета «Основы безопасности жизнедеятельности» (продолжительность учебного года для них увеличивается на 5 дней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по четвертям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 9 недель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7 недель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10 недель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четверть – 9 недель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классы) – 28.05.2020 по 29.05.2020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 классы) – 21.05.2020 по 25.05.2020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ыпускников 11 классов (в соответствии с приказами МП и ФСН). 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– 8.30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ых занятий – 15.05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ность занятий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: 10а 10б, 11а, 11б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ебных дней в неделю: среднее общее образование – 5 д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ИКУЛ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ЕННИЕ </w:t>
      </w:r>
      <w:r>
        <w:rPr>
          <w:rFonts w:cs="Times New Roman" w:ascii="Times New Roman" w:hAnsi="Times New Roman"/>
          <w:sz w:val="28"/>
          <w:szCs w:val="28"/>
        </w:rPr>
        <w:t>с 04 ноября по 10 ноября 2019 года -  7 дн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торой учебной четверти – 11 ноября 2019 года.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ИМНИЕ </w:t>
      </w:r>
      <w:r>
        <w:rPr>
          <w:rFonts w:cs="Times New Roman" w:ascii="Times New Roman" w:hAnsi="Times New Roman"/>
          <w:sz w:val="28"/>
          <w:szCs w:val="28"/>
        </w:rPr>
        <w:t>с 30 декабря 2019 года по 12 января 2020 года- 14 дн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занятий третьей учебной  четверти – 15 января 2020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ЕННИЕ </w:t>
      </w:r>
      <w:r>
        <w:rPr>
          <w:rFonts w:cs="Times New Roman" w:ascii="Times New Roman" w:hAnsi="Times New Roman"/>
          <w:sz w:val="28"/>
          <w:szCs w:val="28"/>
        </w:rPr>
        <w:t>с 23 марта по 29 марта 2020 года - 7 дн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занятий четвертой учебной  четверти – 30 марта 2020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ТНИЕ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-е классы – 13 недел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ешкольные мероприят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нтября – День зна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када сентября 2019 года – общешкольный День здоровь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тябрь – январь – школьный этап конференции «Шаг в будущее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ктября – праздник День учител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 – ноябрь – школьный этап всероссийской олимпиады школьников 5-11 к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– ноябрь -  общешкольная спартакиада по теннису и баскетбол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– общешкольная спартакиада «Быстрая лыжня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29 декабря  - новогодние праздни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– общешкольная спартакиада по плава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– общешкольная спартакиада по легкой атлетик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я – праздник «Последний звонок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здничные д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ноября – День народного един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,5,6 и 8 января – Новогодние канику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января – Рождество Христ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февраля – День защитника Отечест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марта – Международный женский ден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ая – День весны и труда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мая – День Победы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Normal"/>
        <w:ind w:firstLine="708"/>
        <w:jc w:val="center"/>
        <w:rPr/>
      </w:pPr>
      <w:r>
        <w:rPr/>
        <w:t xml:space="preserve">Понедельник – пятн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-09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5</w:t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9:15:00Z</dcterms:created>
  <dc:creator>ADMIN</dc:creator>
  <dc:description/>
  <cp:keywords/>
  <dc:language>en-US</dc:language>
  <cp:lastModifiedBy>user</cp:lastModifiedBy>
  <cp:lastPrinted>2018-03-13T10:09:00Z</cp:lastPrinted>
  <dcterms:modified xsi:type="dcterms:W3CDTF">2019-09-04T06:10:00Z</dcterms:modified>
  <cp:revision>43</cp:revision>
  <dc:subject/>
  <dc:title/>
</cp:coreProperties>
</file>